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озтыкерöс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0934535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 22 октября 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/1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</w:t>
            </w:r>
            <w:r>
              <w:rPr>
                <w:b/>
              </w:rPr>
              <w:t xml:space="preserve">, </w:t>
            </w:r>
            <w:r>
              <w:rPr/>
              <w:t>с.Позтыке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б избрании замест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Позтыкер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азделом 4 Регламента Совета муниципального  образования сельского поселения  «Позтыкерес», Совет сельского поселения  «Позтыкерес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избранным на должность заместителя председателя Совета муниципального образования сельского поселения «Позтыкерес» пятого  созыва Рогову Галину Ивановну, 1960 года рождения, пенсионер, депутат Совета муниципального образования сельского поселения «Позтыкерес» пятого созыва.    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тыкерес»                                                                         Пузыревская А.Ю.                            </w:t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8:00Z</dcterms:created>
  <dc:creator>Luda</dc:creator>
  <dc:description/>
  <cp:keywords/>
  <dc:language>en-US</dc:language>
  <cp:lastModifiedBy>я</cp:lastModifiedBy>
  <cp:lastPrinted>2021-10-25T15:59:00Z</cp:lastPrinted>
  <dcterms:modified xsi:type="dcterms:W3CDTF">2021-10-25T12:59:00Z</dcterms:modified>
  <cp:revision>9</cp:revision>
  <dc:subject/>
  <dc:title>ОБЪЯВЛЕНИЕ</dc:title>
</cp:coreProperties>
</file>