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Позтыкерöс</w:t>
            </w:r>
            <w:r>
              <w:rPr>
                <w:b/>
                <w:sz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33594093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2 октября  2021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озтыкерес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енежного воз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сельского поселения «Позтыкер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Правительства Республики Коми от 10 ноября 2014 № 439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(в редакции Постановления Правительства  Республики Коми от 11 апреля 2019 года № 188)</w:t>
      </w:r>
      <w:r>
        <w:rPr>
          <w:sz w:val="28"/>
          <w:szCs w:val="28"/>
        </w:rPr>
        <w:t xml:space="preserve">, Законом Республики Коми от 12 сентября 2019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Указом Главы Республики Коми от 17 сентября  2020 года № 99 «Об увеличении денежного содержания государственных гражданских служащих Республики Коми», на основании части 7 статьи 10 Закона Республики Коми «О некоторых вопросах государственной  гражданской службы Республики Коми»,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бразования сельского поселения «Позтыкерес» решил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денежное вознаграждение Главе сельского поселения «Позтыкерес» в следующем разм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стной оклад – 6455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к должностному окладу – 19365,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жемесячная премия в размере 35 % от должностного оклада с учетом ежемесячного денежного поощрения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 денежному вознаграждению Главы сельского поселения «Позтыкерес» установить районный коэффициент и процентную надбавку к заработной плате за стаж работы в районах Крайнего Севера и приравненных местностях в порядке, установленном законодательством Российской Федерации и Республики Ко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распространяется на правоотношения, возникшие с 07 октября 2021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«Позтыкерес»                                                                   А.Ю.Пузырев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3:00Z</dcterms:created>
  <dc:creator>Забоев Ю.М.</dc:creator>
  <dc:description/>
  <cp:keywords/>
  <dc:language>en-US</dc:language>
  <cp:lastModifiedBy>я</cp:lastModifiedBy>
  <cp:lastPrinted>2021-10-25T10:28:00Z</cp:lastPrinted>
  <dcterms:modified xsi:type="dcterms:W3CDTF">2021-10-25T12:59:00Z</dcterms:modified>
  <cp:revision>9</cp:revision>
  <dc:subject/>
  <dc:title>«Лöкчимдiн»</dc:title>
</cp:coreProperties>
</file>