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1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1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.02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10.02.2023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е участки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, Республика Коми, Корткеросский район, д.Баяркерес, ул.Солнечн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4601001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хозяй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</w:t>
      </w:r>
      <w:r>
        <w:rPr>
          <w:b/>
          <w:sz w:val="24"/>
          <w:szCs w:val="24"/>
        </w:rPr>
        <w:t>ограничение запрет строительства в охранной зоне ВЛ-0,4 к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955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</w:t>
      </w:r>
      <w:r>
        <w:rPr>
          <w:i/>
          <w:sz w:val="24"/>
        </w:rPr>
        <w:t>с.Позтыкерес,, ул. Светлая, д.20, администрация сельского поселения «Позтыкерес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я</cp:lastModifiedBy>
  <cp:lastPrinted>2023-01-30T10:26:00Z</cp:lastPrinted>
  <dcterms:modified xsi:type="dcterms:W3CDTF">2023-02-01T08:12:00Z</dcterms:modified>
  <cp:revision>5</cp:revision>
  <dc:subject/>
  <dc:title>ИЗВЕЩЕНИЕ</dc:title>
</cp:coreProperties>
</file>