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размещает извещение на официальном сайте, а также на официальном сайте уполномоченного органа в информационно-телекоммуникационной сети "Интернет" в 10-ти дневный ср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1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01.02.2023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8.30 час до 17.00 час, кроме субботы и воскресения, в администрацию муниципального района «Корткеросский» понедельник – четверг с 8.30 час до 17.00 час, пятница с 8.30 час до 15.30 час,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10.02.2023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е участки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, Республика Коми, Корткеросский район, с.Собино, ул.Молодежна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5301001;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хозяй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бременения по земельному участку:  </w:t>
      </w:r>
      <w:r>
        <w:rPr>
          <w:b/>
          <w:sz w:val="24"/>
          <w:szCs w:val="24"/>
        </w:rPr>
        <w:t>ограничение запрет строительства в охранной зоне ВЛ-0,4 к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2325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 xml:space="preserve">08.30 час до 17.00 час, кроме субботы и воскресения, в администрацию муниципального района «Корткеросский» понедельник – четверг с 8.30 час до 17.00 час, пятница с 8.30 час до 15.30 час, по адресу: Республика Коми, Корткеросский район, </w:t>
      </w:r>
      <w:r>
        <w:rPr>
          <w:i/>
          <w:sz w:val="24"/>
        </w:rPr>
        <w:t>с.Позтыкерес,, ул. Светлая, д.20, администрация сельского поселения «Позтыкерес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Админ</dc:creator>
  <dc:description/>
  <cp:keywords/>
  <dc:language>en-US</dc:language>
  <cp:lastModifiedBy>ОИиЗО</cp:lastModifiedBy>
  <cp:lastPrinted>2023-01-30T10:26:00Z</cp:lastPrinted>
  <dcterms:modified xsi:type="dcterms:W3CDTF">2023-02-01T06:53:00Z</dcterms:modified>
  <cp:revision>5</cp:revision>
  <dc:subject/>
  <dc:title>ИЗВЕЩЕНИЕ</dc:title>
</cp:coreProperties>
</file>