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0792597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15 апреля 202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артал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«Позтыкерес» от 22 декабря 2020 года № 4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квартал 2024 года по доходам в сумме 629 942,08 рублей, по расходам 587 749,71 рублей с профицитом в сумме 42 192,37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квартал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1 квартал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1 квартал 2024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СП Позтыкерес1</cp:lastModifiedBy>
  <cp:lastPrinted>2024-04-15T11:11:00Z</cp:lastPrinted>
  <dcterms:modified xsi:type="dcterms:W3CDTF">2024-04-15T08:11:00Z</dcterms:modified>
  <cp:revision>97</cp:revision>
  <dc:subject/>
  <dc:title> </dc:title>
</cp:coreProperties>
</file>