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214187483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селения «Позтыкере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оселения «Позтыкере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Позтыкерö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Позтыкерö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 03 июля  2024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18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спублика Коми, Корткеросский район, с. Позтыкерес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Позтыкерес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1 полугодие 2024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Руководствуясь статьей 264.2 Бюджетного кодекса РФ, статьей 31 Положения об утверждении бюджетного процесса в муниципальном образовании сельского поселения «Позтыкерес», утвержденного решением Совета сельского поселения «Позтыкерес» от 22 декабря 2020 года № 48/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Позтыкерес» за 1 полугодие 2024 года по доходам в сумме 2 089 681,0 рублей, по расходам 2 020 863,09 рублей с профицитом в сумме 68 817,91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Позтыкерес» по кодам классификации доходов бюджетов за 1 полугодие 2024 года согласно приложению 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Позтыкерес» по кодам классификации расходов бюджета за 1 полугодие 2024 года согласно приложению 2 к настоящему постановл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) по источникам финансирования дефицита бюджета муниципального образования сельского поселения «Позтыкерес» по кодам классификации источников финансирования дефицитов бюджетов за 1 полугодие 2024 года согласно приложению 3 к настоящему постановлению.</w:t>
      </w:r>
    </w:p>
    <w:p>
      <w:pPr>
        <w:pStyle w:val="Normal"/>
        <w:ind w:firstLine="851"/>
        <w:rPr>
          <w:sz w:val="28"/>
          <w:lang w:val="en-US"/>
        </w:rPr>
      </w:pPr>
      <w:r>
        <w:rPr>
          <w:sz w:val="28"/>
        </w:rPr>
        <w:t xml:space="preserve">          </w:t>
      </w:r>
    </w:p>
    <w:p>
      <w:pPr>
        <w:pStyle w:val="Normal"/>
        <w:ind w:firstLine="851"/>
        <w:rPr/>
      </w:pPr>
      <w:r>
        <w:rPr>
          <w:sz w:val="28"/>
        </w:rPr>
        <w:t>2. Настоящее постановление вступает в силу со дня подпис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w:rPr>
          <w:sz w:val="28"/>
        </w:rPr>
        <w:t>Глава сельского поселения                                              А.Ю.Пузыревская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23:00Z</dcterms:created>
  <dc:creator>USER</dc:creator>
  <dc:description/>
  <cp:keywords/>
  <dc:language>en-US</dc:language>
  <cp:lastModifiedBy>СП Позтыкерес1</cp:lastModifiedBy>
  <cp:lastPrinted>2024-07-03T14:33:00Z</cp:lastPrinted>
  <dcterms:modified xsi:type="dcterms:W3CDTF">2024-07-03T11:33:00Z</dcterms:modified>
  <cp:revision>98</cp:revision>
  <dc:subject/>
  <dc:title> </dc:title>
</cp:coreProperties>
</file>