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34565</wp:posOffset>
            </wp:positionH>
            <wp:positionV relativeFrom="paragraph">
              <wp:posOffset>-408305</wp:posOffset>
            </wp:positionV>
            <wp:extent cx="72453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33655</wp:posOffset>
                </wp:positionV>
                <wp:extent cx="205740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озтыкерес 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9.15pt;mso-wrap-distance-left:9.05pt;mso-wrap-distance-right:9.05pt;mso-wrap-distance-top:0pt;mso-wrap-distance-bottom:0pt;margin-top:2.6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озтыкерес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41910</wp:posOffset>
                </wp:positionV>
                <wp:extent cx="240030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9.5pt;mso-wrap-distance-left:9.05pt;mso-wrap-distance-right:9.05pt;mso-wrap-distance-top:0pt;mso-wrap-distance-bottom:0pt;margin-top:-3.3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 11 января  2021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szCs w:val="28"/>
        </w:rPr>
        <w:t>ОБ ОСНОВНЫХ НАПРАВЛЕНИЯХ БЮДЖЕТНОЙ И НАЛОГОВОЙ ПОЛИТИКИ МУНИЦИПАЛЬНОГО ОБРАЗОВАНИЯ СЕЛЬСКОГО ПОСЕЛЕНИЯ «ПОЗТЫКЕРЕС» НА 2021-2023ГОДЫ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firstLine="540"/>
        <w:jc w:val="both"/>
        <w:rPr/>
      </w:pPr>
      <w:r>
        <w:rPr/>
        <w:t>Руководствуясь  Федеральным законом от 6 октября 2003 г. № 131-ФЗ «Об общих принципах организации местного самоуправления в Российской Федерации», статьей 172,184 Бюджетного кодекса Российской Федерации Бюджетным кодексом Российской Федерации, администрация сельского поселения «Позтыкере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ind w:left="0" w:firstLine="540"/>
        <w:jc w:val="both"/>
        <w:rPr/>
      </w:pPr>
      <w:r>
        <w:rPr>
          <w:sz w:val="28"/>
        </w:rPr>
        <w:t>Утвердить основные направления бюджетной и налоговой политики муниципального образования сельского поселения «Позтыкерес» на 2021-2023 год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ind w:left="0" w:firstLine="540"/>
        <w:jc w:val="both"/>
        <w:rPr>
          <w:sz w:val="28"/>
        </w:rPr>
      </w:pPr>
      <w:r>
        <w:rPr>
          <w:sz w:val="28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5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ельского поселения </w:t>
        <w:tab/>
        <w:tab/>
        <w:tab/>
        <w:tab/>
        <w:t xml:space="preserve">                </w:t>
        <w:tab/>
        <w:t>А.Ю.Пузыр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 «Позтыкерес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1 января 2021 года № 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 поселения «Позтыкерес» на 2021-2023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е Основные направления бюджетной и налоговой политики муниципального образования сельского поселения «Позтыкерес» (далее – сельское поселение «Позтыкерес») сформированы в соответствии </w:t>
      </w:r>
      <w:r>
        <w:rPr>
          <w:sz w:val="28"/>
        </w:rPr>
        <w:t>с  Федеральным законом от 6 октября 2003 г. № 131-ФЗ «Об общих принципах организации местного самоуправления в Российской Федерации», статьей 172,184 Бюджетного кодекса Российской Федерации,</w:t>
      </w:r>
      <w:r>
        <w:rPr>
          <w:sz w:val="28"/>
          <w:szCs w:val="28"/>
        </w:rPr>
        <w:t xml:space="preserve"> с Бюджетным посланием Президента Российской Федерации о бюджетной политике, и определяют цели, основные задачи и направления бюджетной и налоговой политики сельского поселения «Позтыкерес» на 2021 - 2023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сновные итоги бюджетной и налоговой поли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за 2020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довательно выполняются задачи и Основные направления бюджетной и налоговой политики сельского поселения «Позтыкерес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Проводится работа с населением по оформлению жилых домов, квартир, строений, сооружений в собстве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>Проводиться совместная работа с налоговыми и иными органами государственной власти и местного самоуправления муниципального района «Корткеросский», осуществляющими администрирование доходов, по мобилизации налоговых и неналоговых доходов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При составлении проекта бюджета сельского поселения «Позтыкерес» на 2020 год одним из основополагающих документов был реестр расходных обязательств сельского поселения, в который своевременно вносятся изменения и до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е смотря на увеличение в бюджете поселения на 2020 год расходов на </w:t>
      </w:r>
      <w:r>
        <w:rPr>
          <w:sz w:val="28"/>
        </w:rPr>
        <w:t>улучшение благоустройства территории поселения, улучшение материально-технической базы организаций бюджетной сферы по сравнению с 2019 годом, сумма расходов на данные цели является недостаточной и необходимо изыскивать дополнительные источники средств на осуществление мероприятий в данном напр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ь и основные задачи бюджетной и налоговой политик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ельского поселения «Позтыкерес» на 2021-2023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бюджетной и налоговой политики сельского поселения «Позтыкерес» в среднесрочной перспективе состоит в обеспечении условий для устойчивого экономического роста, в повышении уровня и качества жизни населения в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юджетной и налоговой политики являются сохранение и укрепление доходной базы бюджета сельского поселения «Позтыкерес» и эффективное управление средствами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Сохранение и укрепление доходной баз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«Позтыкерес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доходной базы бюджета сельского поселения «Позтыкерес» обеспечивается за счет реализации мероприятий по следующим направл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нормативно-правовой базы, направленной на устойчивое экономическое развитие поселения, в первую очередь в сфере налоговой политики, поддержки отраслей эконом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действие развитию отраслей экономики и привлечению инвестиций в сельское поселение «Позтыкерес», повышению конкурентоспособности организаций и индивидуальных предпринимателей в поселе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их инвестиционную деятельность, в целях создания новых производств, модернизации и реконструкции, технического перевооружения действующих производств, в том числе с переориентацией на ресурсосберегающие и энергосберегающие технолог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предоставления льгот по арендной плате за использование муниципального имущества организациям и индивидуальным предпринимателям, направляющим средства на развитие и внедрение передовых технологий, обеспечивающих повышение их конкурентоспособности и снижение уровня издерже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вития деятельности субъектов малого и среднего предпринимательства и организаций, образующих инфраструктуру малого и среднего предпринимательства в поселении; обеспечивающих стабильность на рынке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эффективности управления муниципальной собственностью сельского поселения «Позтыкерес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эффективное управление муниципальным имуществом сельского поселения «Позтыкере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недрение и применение новых механизмов управления муниципальной собственностью поселения, таких как передача муниципального имущества в концессию (долгосрочную аренду юридическим лицам и индивидуальным предпринимателям с осуществлением определенных видов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эффективная реализация контрольных функций администраторов поступлений неналоговых доходов за поступлением арендных платежей, активизация осуществления претензионно-исковой работы, проведение анализа использования муниципального имущества поселения, переданного в оперативное управление и хозяйственное ве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 Эффективное управление средств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кого поселения «Позтыкерес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сельского поселения «Позтыкерес» будут являться результативность и эффективность использования средств бюджета поселения, повышение качества и доступност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реализовать мероприятия по следующим основны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льнейшее внедрение в бюджетный процесс сельского поселения «Позтыкерес» системы бюджетирования, ориентированного на результа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льнейшая реализация программно-целевых принципов планирования и исполнения бюджета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ход преимущественно к программно-целевым методам бюджетн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направление муниципальных долгосрочных целевых программ в сторону достижения максимального эффекта от их реал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повышения качества предоставляемых муниципальных услуг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естра муниципальных услуг (работ) и муниципального задания органами местного самоуправления сельского поселения «Позтыкере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апный переход к финансовому обеспечению муниципальных услуг на основе муниципального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ов, стимулирующих органы местного самоуправления к повышению качества оказываемых ими услуг и повышению эффективности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вершенствование системы оплаты труда работников организаций бюджетной сферы сельского поселения «Позтыкерес» с учетом специфики сфер деятельности, способствующей повышению мотивации работников к повышению качества оказываемых бюджетных услуг и созданию условий для привлечения высококвалифицированных кад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ведение в практику докладов о результатах и основных направлениях деятельности субъектов бюджетного планирования сельского поселения «Позтыкерес» для определения приоритетов и целей использования средств бюджета поселения, повышения их результативности и эффективности, освещения результатов и основных направлений их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ведение в практику предоставления субъектами бюджетного планирования сельского поселения «Позтыкерес» обоснований бюджетных ассигнований при планировании бюджета поселения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приоритеты бюджетных расход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политики сдерживания роста расходов бюджета сельского поселения «Позтыкерес», оптимизация дефицита бюджета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установленных социальных обязательств сельского поселения «Позтыкере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устойчивости выполнения обязательств органами местного самоуправления сельского поселения «Позтыкерес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есткого контроля главными распорядителями и получателями бюджетных средств в части обеспечения правомерного, целевого и эффективного использования бюджетных средств и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и анализ финансового обеспечения действующих расходных обязательств, в том числе публичных нормативных обязательств, с принятием решений по их оптимизации и (или) реструктуризации (прекраще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обязательств органами местного самоуправления сельского поселения «Позтыкерес» только в рамках установленных ограничений расходов при условии и в пределах сокращения действующих расходных обязательств с учетом оценки ожидаемой эффектив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реализация приоритетных национальных проектов в сфере образования и здравоохранения, в том числе с привлечением средств бюджета сельского поселения «Позтыкерес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вершенствование системы размещения заказов на поставки товаров, выполнение работ, оказание услуг для муниципальных нужд сельского поселения, обеспечивающей развитие добросовестной конкуренции, и осуществление контроля в пределах предоставленных полномочий в данной сфе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регулирование и сокращение дебиторской и кредиторской задолженности муниципальных учреждений сельского поселения «Позтыкерес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 принятии решения о передаче отдельных бюджетных полномочий в 2020 году администрации муниципального района «Корткеросский» в проекте бюджета сельского поселения «Позтыкерес» на 2021 год в полном объеме запланировать бюджетные ассигнования в виде межбюджетных трансфертов в бюджет муниципального образования муниципального района «Корткеросский» на осуществление данных полномочий в соответствии с заключенны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2:00Z</dcterms:created>
  <dc:creator>Minfin_region</dc:creator>
  <dc:description/>
  <cp:keywords/>
  <dc:language>en-US</dc:language>
  <cp:lastModifiedBy>acer</cp:lastModifiedBy>
  <cp:lastPrinted>2021-01-28T12:25:00Z</cp:lastPrinted>
  <dcterms:modified xsi:type="dcterms:W3CDTF">2021-01-28T09:26:00Z</dcterms:modified>
  <cp:revision>15</cp:revision>
  <dc:subject/>
  <dc:title>АДМИНИСТРАЦИЯ МУНИЦИПАЛЬНОГО РАЙОНА "УСТЬ-ВЫМСКИЙ"</dc:title>
</cp:coreProperties>
</file>