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-408305</wp:posOffset>
            </wp:positionV>
            <wp:extent cx="7245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205740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15pt;mso-wrap-distance-left:9.05pt;mso-wrap-distance-right:9.05pt;mso-wrap-distance-top:0pt;mso-wrap-distance-bottom:0pt;margin-top:2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41910</wp:posOffset>
                </wp:positionV>
                <wp:extent cx="24003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5pt;mso-wrap-distance-left:9.05pt;mso-wrap-distance-right:9.05pt;mso-wrap-distance-top:0pt;mso-wrap-distance-bottom:0pt;margin-top:-3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3 сентября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№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ОБ ОСНОВНЫХ НАПРАВЛЕНИЯХ БЮДЖЕТНОЙ И НАЛОГОВОЙ ПОЛИТИКИ МУНИЦИПАЛЬНОГО ОБРАЗОВАНИЯ СЕЛЬСКОГО ПОСЕЛЕНИЯ «ПОЗТЫКЕРЕС» НА 2023-2025 Г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 Бюджетным кодексом Российской Федерации, администрация сельского поселения «Позтыкер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Позтыкерес» на 2023-202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               </w:t>
        <w:tab/>
        <w:t>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 сентября 2022 года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3-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муниципального образования сельского поселения «Позтыкерес» (далее – сельское поселение «Позтыкерес») сформированы в соответствии </w:t>
      </w:r>
      <w:r>
        <w:rPr>
          <w:sz w:val="28"/>
        </w:rPr>
        <w:t>с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,</w:t>
      </w:r>
      <w:r>
        <w:rPr>
          <w:sz w:val="28"/>
          <w:szCs w:val="28"/>
        </w:rPr>
        <w:t xml:space="preserve"> с Бюджетным посланием Президента Российской Федерации о бюджетной политике, и определяют цели, основные задачи и направления бюджетной и налоговой политики сельского поселения «Позтыкерес» на 2023 - 202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Позтыкерес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оводится работа с населением по оформлению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ри составлении проекта бюджета сельского поселения «Позтыкерес» на 2022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смотря на увеличение в бюджете поселения на 2022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21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и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3-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и налоговой политики сельского поселения «Позтыкерес» в среднесрочной перспективе состоит в обеспечении условий для устойчивого экономического роста, в повышении уровня и качества жизни населения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 сохранение и укрепление доходной базы бюджета сельского поселения «Позтыкерес» и эффективное управление средствами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охранение и укрепление доходной ба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доходной базы бюджета сельского поселения «Позтыкерес» обеспечивается за счет реализации мероприятий по след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-правовой базы, направленной на устойчивое экономическое развитие поселения, в первую очередь в сфере налоговой политики, поддержки отраслей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отраслей экономики и привлечению инвестиций в сельское поселение «Позтыкерес», повышению конкурентоспособности организаций и индивидуальных предпринимателей в посе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нвестиционную деятельность, в целях создания новых производств, модернизации и реконструкции, технического перевооружения действующих производств, в том числе с переориентацией на ресурсосберегающие и энергосберегающи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едоставления льгот по арендной плате за использование муниципального имущества организациям и индивидуальным предпринимателям, направляющим средства на развитие и внедрение передовых технологий, обеспечивающих повышение их конкурентоспособности и снижение уровня издерж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я деятельности субъектов малого и среднего предпринимательства и организаций, образующих инфраструктуру малого и среднего предпринимательства в поселении; обеспечивающих стабильность на рынк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муниципальной собственностью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е управление муниципальным имуществом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и применение новых механизмов управления муниципальной собственностью поселения, таких как передача муниципального имущества в концессию (долгосрочную аренду юридическим лицам и индивидуальным предпринимателям с осуществлением определенных видов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ая реализация контрольных функций администраторов поступлений неналоговых доходов за поступлением арендных платежей, активизация осуществления претензионно-исковой работы, проведение анализа использования муниципального имущества поселения, переданного в оперативное управление и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Эффективное управление средств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сельского поселения «Позтыкерес» будут являться результативность и эффективность использования средств бюджета поселения, повышение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ализовать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внедрение в бюджетный процесс сельского поселения «Позтыкерес» системы бюджетирования, ориентированного на результ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льнейшая реализация программно-целевых принципов планирования и исполнения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имущественно к программно-целевым методам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равление муниципальных долгосрочных целевых программ в сторону достижения максимального эффекта от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вышения качества предоставляемых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муниципальных услуг (работ) и муниципального задания органами местного самоуправления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к финансовому обеспечению муниципальных услуг на основ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, стимулирующих органы местного самоуправления к повышению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оплаты труда работников организаций бюджетной сферы сельского поселения «Позтыкерес» с учетом специфики сфер деятельности,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в практику докладов о результатах и основных направлениях деятельности субъектов бюджетного планирования сельского поселения «Позтыкерес» для определения приоритетов и целей использования средств бюджета поселения, повышения их результативности и эффективности, освещения результатов и основных направлений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в практику предоставления субъектами бюджетного планирования сельского поселения «Позтыкерес» обоснований бюджетных ассигнований при планировании бюджета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риоритеты бюджетных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олитики сдерживания роста расходов бюджета сельского поселения «Позтыкерес», оптимизац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становленных социальных обязательств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сти выполнения обязательств органами местного самоуправления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главными распорядителями и получателями бюджетных средств в части обеспечения правомерного, целевого и эффективного использования бюджетных средств и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анализ финансового обеспечения действующих расходных обязательств, в том числе публичных нормативных обязательств, с принятием решений по их оптимизации и (или) реструктуризации (прекра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органами местного самоуправления сельского поселения «Позтыкерес»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ализация приоритетных национальных проектов в сфере образования и здравоохранения, в том числе с привлечением средств бюджета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системы размещения заказов на поставки товаров, выполнение работ, оказание услуг для муниципальных нужд сельского поселения, обеспечивающей развитие добросовестной конкуренции, и осуществление контроля в пределах предоставленных полномочий в д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регулирование и сокращение дебиторской и кредиторской задолженности муниципальных учреждений сельского поселения «Позтыке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инятии решения о передаче отдельных бюджетных полномочий в 2022 году администрации муниципального района «Корткеросский» в проекте бюджета сельского поселения «Позтыкерес» на 2023 год в полном объеме запланировать бюджетные ассигнования в виде межбюджетных трансфертов в бюджет муниципального образования муниципального района «Корткеросский» на осуществление данных полномочий в соответствии с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Minfin_region</dc:creator>
  <dc:description/>
  <cp:keywords/>
  <dc:language>en-US</dc:language>
  <cp:lastModifiedBy>СП Позтыкерес1</cp:lastModifiedBy>
  <cp:lastPrinted>2021-11-29T09:18:00Z</cp:lastPrinted>
  <dcterms:modified xsi:type="dcterms:W3CDTF">2022-09-25T12:56:00Z</dcterms:modified>
  <cp:revision>23</cp:revision>
  <dc:subject/>
  <dc:title>АДМИНИСТРАЦИЯ МУНИЦИПАЛЬНОГО РАЙОНА "УСТЬ-ВЫМСКИЙ"</dc:title>
</cp:coreProperties>
</file>