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4565</wp:posOffset>
            </wp:positionH>
            <wp:positionV relativeFrom="paragraph">
              <wp:posOffset>-408305</wp:posOffset>
            </wp:positionV>
            <wp:extent cx="72453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33655</wp:posOffset>
                </wp:positionV>
                <wp:extent cx="205740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е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15pt;mso-wrap-distance-left:9.05pt;mso-wrap-distance-right:9.05pt;mso-wrap-distance-top:0pt;mso-wrap-distance-bottom:0pt;margin-top:2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41910</wp:posOffset>
                </wp:positionV>
                <wp:extent cx="24003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5pt;mso-wrap-distance-left:9.05pt;mso-wrap-distance-right:9.05pt;mso-wrap-distance-top:0pt;mso-wrap-distance-bottom:0pt;margin-top:-3.3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13 октября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№ </w:t>
            </w:r>
            <w:r>
              <w:rPr>
                <w:b/>
                <w:sz w:val="28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Cs w:val="28"/>
        </w:rPr>
        <w:t>ОБ ОСНОВНЫХ НАПРАВЛЕНИЯХ БЮДЖЕТНОЙ И НАЛОГОВОЙ ПОЛИТИКИ МУНИЦИПАЛЬНОГО ОБРАЗОВАНИЯ СЕЛЬСКОГО ПОСЕЛЕНИЯ «ПОЗТЫКЕРЕС» НА 2024-2026 ГОД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both"/>
        <w:rPr/>
      </w:pPr>
      <w:r>
        <w:rPr/>
        <w:t>Руководствуясь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 Бюджетным кодексом Российской Федерации, администрация сельского поселения «Позтыкере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сельского поселения «Позтыкерес» на 2024-2026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  <w:tab/>
        <w:tab/>
        <w:tab/>
        <w:tab/>
        <w:t xml:space="preserve">                </w:t>
        <w:tab/>
        <w:t>А.Ю.Пузыр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«Позтыкере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3 октября 2023 года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«Позтыкерес» на 2024-2026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е Основные направления бюджетной и налоговой политики муниципального образования сельского поселения «Позтыкерес» (далее – сельское поселение «Позтыкерес») сформированы в соответствии </w:t>
      </w:r>
      <w:r>
        <w:rPr>
          <w:sz w:val="28"/>
        </w:rPr>
        <w:t>с 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,</w:t>
      </w:r>
      <w:r>
        <w:rPr>
          <w:sz w:val="28"/>
          <w:szCs w:val="28"/>
        </w:rPr>
        <w:t xml:space="preserve"> с Бюджетным посланием Президента Российской Федерации о бюджетной политике, и определяют цели, основные задачи и направления бюджетной и налоговой политики сельского поселения «Позтыкерес» на 2024 - 202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итоги бюджетной и налогов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 выполняются задачи и Основные направления бюджетной и налоговой политики сельского поселения «Позтыкерес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роводится работа с населением по оформлению жилых домов, квартир, строений, сооружений в соб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Проводиться совместная работа с налоговыми и иными органами государственной власти и местного самоуправления муниципального района «Корткеросский», осуществляющими администрирование доходов, по мобилизации налоговых и неналоговых до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При составлении проекта бюджета сельского поселения «Позтыкерес» на 2023 год одним из основополагающих документов был реестр расходных обязательств сельского поселения, в который своевременно вносятся изменения и до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е смотря на увеличение в бюджете поселения на 2023 год расходов на </w:t>
      </w:r>
      <w:r>
        <w:rPr>
          <w:sz w:val="28"/>
        </w:rPr>
        <w:t>улучшение благоустройства территории поселения, улучшение материально-технической базы организаций бюджетной сферы по сравнению с 2022 годом, сумма расходов на данные цели является недостаточной и необходимо изыскивать дополнительные источники средств на осуществление мероприятий в данном на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ь и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«Позтыкерес» на 2024-2026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бюджетной и налоговой политики сельского поселения «Позтыкерес» в среднесрочной перспективе состоит в обеспечении условий для устойчивого экономического роста, в повышении уровня и качества жизни населения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являются сохранение и укрепление доходной базы бюджета сельского поселения «Позтыкерес» и эффективное управление средствами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Сохранение и укрепление доходной ба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Позтыкер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доходной базы бюджета сельского поселения «Позтыкерес» обеспечивается за счет реализации мероприятий по следующ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-правовой базы, направленной на устойчивое экономическое развитие поселения, в первую очередь в сфере налоговой политики, поддержки отраслей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развитию отраслей экономики и привлечению инвестиций в сельское поселение «Позтыкерес», повышению конкурентоспособности организаций и индивидуальных предпринимателей в посе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инвестиционную деятельность, в целях создания новых производств, модернизации и реконструкции, технического перевооружения действующих производств, в том числе с переориентацией на ресурсосберегающие и энергосберегающие техн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предоставления льгот по арендной плате за использование муниципального имущества организациям и индивидуальным предпринимателям, направляющим средства на развитие и внедрение передовых технологий, обеспечивающих повышение их конкурентоспособности и снижение уровня издерж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я деятельности субъектов малого и среднего предпринимательства и организаций, образующих инфраструктуру малого и среднего предпринимательства в поселении; обеспечивающих стабильность на рынк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управления муниципальной собственностью сельского поселения «Позтыкере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ффективное управление муниципальным имуществом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и применение новых механизмов управления муниципальной собственностью поселения, таких как передача муниципального имущества в концессию (долгосрочную аренду юридическим лицам и индивидуальным предпринимателям с осуществлением определенных видов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ая реализация контрольных функций администраторов поступлений неналоговых доходов за поступлением арендных платежей, активизация осуществления претензионно-исковой работы, проведение анализа использования муниципального имущества поселения, переданного в оперативное управление и хозяйственное 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Эффективное управление средств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Позтыкер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сельского поселения «Позтыкерес» будут являться результативность и эффективность использования средств бюджета поселения, повышение качества и доступност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ализовать мероприятия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внедрение в бюджетный процесс сельского поселения «Позтыкерес» системы бюджетирования, ориентированного на результ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льнейшая реализация программно-целевых принципов планирования и исполнения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преимущественно к программно-целевым методам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направление муниципальных долгосрочных целевых программ в сторону достижения максимального эффекта от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вышения качества предоставляемых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муниципальных услуг (работ) и муниципального задания органами местного самоуправления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ый переход к финансовому обеспечению муниципальных услуг на основе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, стимулирующих органы местного самоуправления к повышению качества оказываемых ими услуг и повышению эффективност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системы оплаты труда работников организаций бюджетной сферы сельского поселения «Позтыкерес» с учетом специфики сфер деятельности, способствующей повышению мотивации работников к повышению качества оказываемых бюджетных услуг и созданию условий для привлечения высоко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ведение в практику докладов о результатах и основных направлениях деятельности субъектов бюджетного планирования сельского поселения «Позтыкерес» для определения приоритетов и целей использования средств бюджета поселения, повышения их результативности и эффективности, освещения результатов и основных направлений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ведение в практику предоставления субъектами бюджетного планирования сельского поселения «Позтыкерес» обоснований бюджетных ассигнований при планировании бюджета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приоритеты бюджетных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политики сдерживания роста расходов бюджета сельского поселения «Позтыкерес», оптимизация дефици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установленных социальных обязательств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тойчивости выполнения обязательств органами местного самоуправления сельского поселения «Позтыкере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есткого контроля главными распорядителями и получателями бюджетных средств в части обеспечения правомерного, целевого и эффективного использования бюджетных средств и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анализ финансового обеспечения действующих расходных обязательств, в том числе публичных нормативных обязательств, с принятием решений по их оптимизации и (или) реструктуризации (прекращ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органами местного самоуправления сельского поселения «Позтыкерес» только в рамках установленных ограничений расходов при условии и в пределах сокращения действующих расходных обязательств с учетом оценки ожидаем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еализация приоритетных национальных проектов в сфере образования и здравоохранения, в том числе с привлечением средств бюджета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системы размещения заказов на поставки товаров, выполнение работ, оказание услуг для муниципальных нужд сельского поселения, обеспечивающей развитие добросовестной конкуренции, и осуществление контроля в пределах предоставленных полномочий в данн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регулирование и сокращение дебиторской и кредиторской задолженности муниципальных учреждений сельского поселения «Позтыкере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принятии решения о передаче отдельных бюджетных полномочий в 2023 году администрации муниципального района «Корткеросский» в проекте бюджета сельского поселения «Позтыкерес» на 2024 год в полном объеме запланировать бюджетные ассигнования в виде межбюджетных трансфертов в бюджет муниципального образования муниципального района «Корткеросский» на осуществление данных полномочий в соответствии с заключенны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Minfin_region</dc:creator>
  <dc:description/>
  <cp:keywords/>
  <dc:language>en-US</dc:language>
  <cp:lastModifiedBy>СП Позтыкерес1</cp:lastModifiedBy>
  <cp:lastPrinted>2023-10-17T17:09:00Z</cp:lastPrinted>
  <dcterms:modified xsi:type="dcterms:W3CDTF">2023-10-17T14:12:00Z</dcterms:modified>
  <cp:revision>27</cp:revision>
  <dc:subject/>
  <dc:title>АДМИНИСТРАЦИЯ МУНИЦИПАЛЬНОГО РАЙОНА "УСТЬ-ВЫМСКИЙ"</dc:title>
</cp:coreProperties>
</file>