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40750671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30 окт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№ 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Обеспечение первичных мер пожарной безопасности на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озтыкерес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озтыкерес», администрация сельского поселения «Позтыкерес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  А.Ю.Пузыревская 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озты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от 30 октября 2023 № 2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Позтыкерес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30» октября 2023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Позтыкерес», 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>Пузыревская Анжела Юрь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озтыкерес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озты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озтыкерес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к</w:t>
            </w:r>
            <w:r>
              <w:rPr>
                <w:color w:val="000000"/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ём финансирования Программы на 2023 - 2026 годы предусматривается в </w:t>
            </w:r>
            <w:r>
              <w:rPr>
                <w:rFonts w:eastAsia="Calibri"/>
                <w:color w:val="000000"/>
                <w:sz w:val="26"/>
                <w:szCs w:val="26"/>
              </w:rPr>
              <w:t>размере 112,9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сельских поселений – 112,97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23 год – 112,97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а счет внебюджетные источник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озтыкерес» на очередной финансовый год и плановый период и при внесении изменений в бюджет муниципального образования сельского поселения «Позты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крепление пожарной безопасности на территории</w:t>
            </w:r>
            <w:r>
              <w:rPr>
                <w:sz w:val="26"/>
                <w:szCs w:val="26"/>
              </w:rPr>
              <w:t xml:space="preserve">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3 населенных пункта: село Позтыкерес, деревня Баяркерес, поселок Собино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4 года (2023-2026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озтыкере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муниципального образования сельского посел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«Позтыкерес» «Обеспечение первичных мер пож</w:t>
            </w:r>
            <w:r>
              <w:rPr>
                <w:rFonts w:eastAsia="Calibri"/>
                <w:sz w:val="22"/>
                <w:szCs w:val="22"/>
              </w:rPr>
              <w:t>арной безопасности на территории сельского поселения на 2023-2026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 xml:space="preserve">Количество построенных источников </w:t>
            </w:r>
            <w:r>
              <w:rPr>
                <w:color w:val="000000"/>
                <w:lang w:eastAsia="en-US"/>
              </w:rPr>
              <w:t xml:space="preserve">наружного </w:t>
            </w:r>
            <w:r>
              <w:rPr>
                <w:lang w:eastAsia="en-US"/>
              </w:rPr>
              <w:t>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30" w:leader="none"/>
        </w:tabs>
        <w:autoSpaceDE w:val="false"/>
        <w:jc w:val="center"/>
        <w:rPr/>
      </w:pPr>
      <w:r>
        <w:rPr>
          <w:b/>
        </w:rPr>
        <w:t>Перечень и характеристики основных мероприятий муниципальной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  <w:color w:val="000000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оительство ПВ; оборудование подъездных путей к ни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троенных </w:t>
            </w:r>
            <w:r>
              <w:rPr>
                <w:color w:val="000000"/>
                <w:lang w:eastAsia="en-US"/>
              </w:rPr>
              <w:t>источников наружного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9"/>
        <w:gridCol w:w="2544"/>
        <w:gridCol w:w="1773"/>
        <w:gridCol w:w="1071"/>
        <w:gridCol w:w="1071"/>
        <w:gridCol w:w="2113"/>
        <w:gridCol w:w="192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Обеспечени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ервичных мер </w:t>
            </w:r>
            <w:r>
              <w:rPr>
                <w:rFonts w:eastAsia="Calibri"/>
                <w:sz w:val="22"/>
                <w:szCs w:val="22"/>
              </w:rPr>
              <w:t>пожарной безопасности на территории сельского посе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  <w:color w:val="000000"/>
              </w:rPr>
              <w:t>первичных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мер пожарной безопасности на территории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Minfin_region</dc:creator>
  <dc:description/>
  <cp:keywords/>
  <dc:language>en-US</dc:language>
  <cp:lastModifiedBy>СП Позтыкерес1</cp:lastModifiedBy>
  <cp:lastPrinted>2023-11-01T09:23:00Z</cp:lastPrinted>
  <dcterms:modified xsi:type="dcterms:W3CDTF">2023-11-01T06:24:00Z</dcterms:modified>
  <cp:revision>18</cp:revision>
  <dc:subject/>
  <dc:title>«Кöрткерöс»</dc:title>
</cp:coreProperties>
</file>