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«Позтыкерöс»                               </w:t>
      </w:r>
      <w:r>
        <w:rPr>
          <w:b/>
          <w:bCs/>
        </w:rPr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5pt;height:51.75pt" filled="f" o:ole="">
            <v:imagedata r:id="rId3" o:title=""/>
          </v:shape>
          <o:OLEObject Type="Embed" ProgID="" ShapeID="ole_rId2" DrawAspect="Content" ObjectID="_651336725" r:id="rId2"/>
        </w:object>
      </w:r>
      <w:r>
        <w:rPr>
          <w:b/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                   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кт овмöдчöминлöн                                                      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                                                                  «Позтыкерес»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b/>
          <w:sz w:val="28"/>
          <w:szCs w:val="28"/>
        </w:rPr>
        <w:t>ШУ</w:t>
      </w:r>
      <w:r>
        <w:rPr>
          <w:rFonts w:cs="KomiFont Garamond;Times New Roman" w:ascii="KomiFont Garamond;Times New Roman" w:hAnsi="KomiFont Garamond;Times New Roman"/>
          <w:b/>
          <w:sz w:val="28"/>
          <w:szCs w:val="28"/>
        </w:rPr>
        <w:t>Ö</w:t>
      </w:r>
      <w:r>
        <w:rPr>
          <w:b/>
          <w:sz w:val="28"/>
          <w:szCs w:val="28"/>
        </w:rPr>
        <w:t>М</w:t>
      </w:r>
    </w:p>
    <w:p>
      <w:pPr>
        <w:pStyle w:val="Normal"/>
        <w:tabs>
          <w:tab w:val="clear" w:pos="708"/>
          <w:tab w:val="left" w:pos="4360" w:leader="none"/>
        </w:tabs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Con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 ноября  2019 года                                                                        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Республика Коми, Корткеросский район, с.Позтыкерес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лана  мероприятий по 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вентаризации муниципального 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jc w:val="both"/>
        <w:rPr/>
      </w:pPr>
      <w:r>
        <w:rPr>
          <w:color w:val="3B2D36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основании  распоряжения Правительства Республики Коми от 26 августа 2019 года № 316-р, постановления администрации  МО МР «Корткеросский» от  21.10.2019 года № 1094  </w:t>
      </w:r>
    </w:p>
    <w:p>
      <w:pPr>
        <w:pStyle w:val="Style14"/>
        <w:shd w:fill="FFFFFF" w:val="clear"/>
        <w:jc w:val="both"/>
        <w:rPr>
          <w:color w:val="3B2D3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 проведению инвентаризации муниципального  имущества сельского поселения «Позтыкерес» в 2020 году ( далее - План) согласно  приложению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бочую группу по  инвентаризации  муниципального  имущества  согласно  приложению 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агаю на себя.</w:t>
      </w:r>
    </w:p>
    <w:p>
      <w:pPr>
        <w:pStyle w:val="Style14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ind w:left="3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 сельского поселения                                Пузыревская А.Ю.               </w:t>
      </w:r>
    </w:p>
    <w:p>
      <w:pPr>
        <w:pStyle w:val="Style14"/>
        <w:shd w:fill="FFFFFF" w:val="clear"/>
        <w:jc w:val="both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Style14"/>
        <w:shd w:fill="FFFFFF" w:val="clear"/>
        <w:jc w:val="both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p>
      <w:pPr>
        <w:pStyle w:val="Style14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        </w:t>
      </w:r>
    </w:p>
    <w:p>
      <w:pPr>
        <w:pStyle w:val="Style14"/>
        <w:shd w:fill="FFFFFF" w:val="clea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3B2D36"/>
          <w:sz w:val="28"/>
          <w:szCs w:val="28"/>
        </w:rPr>
      </w:pPr>
      <w:r>
        <w:rPr>
          <w:rFonts w:cs="Tahoma" w:ascii="Tahoma" w:hAnsi="Tahoma"/>
          <w:color w:val="3B2D36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9 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инвентар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и недвижимого 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54"/>
        <w:gridCol w:w="2880"/>
        <w:gridCol w:w="177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 имущества СП «Позтыкерес» (выявление фактического  наличия, их характеристик и сопоставление последующих данных с бухгалтерскими данными и данными  реестра муниципального имущества СП «Позтыкерес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Актуализация данных муниципального  имущества, выявление  неучтенных объектов, определение технического  состояния, приведение учетных данных в соответствии с бухгалтерским  учетом и реестром  муниципального имущества СП «Позтыкерес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октября  2020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Минимущество Р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) материалов по результатам проведенной инвентаризации муниципального имущества СП «Позтыкер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б) предложений по  оптимизации использования муниципального  имущества СП «Позтыкер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итоговых  документов по инвентаризации, а также предложений по  дальнейшему  использованию муниципального имущества  СП «Позтыкерес»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декабря 2020 год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 актуализации данных автоматизированной  системы «Учет и управление объектов  государственной собственности Республики Коми и муниципальной собственности» (АСУС) на  основании представленных материалов инвентаризации  муниципального  имущества СП «Позтыкере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данных автоматизированной  системы «Учет и управление объектов  государственной собственности Республики Коми и муниципальной собственности» (АСУС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сельского поселения «Позтыкере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1.2019 г. № 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нвентаризации  муниципального 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 рабочей груп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узыревская Анжела Юрьевна – глава сельского поселения «Позты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рабочей груп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гова Галина Ивановна – ведущий экспер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П «Позтыкер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рабочей групп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липпова Валентина Васильевна  -  главный  бухгалтер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П «Позтыкере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йтенко Надежда Николаевна - ведущий эксперт отдела имущественных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земельных отношений администрации МР «Корткерос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27:00Z</dcterms:created>
  <dc:creator>Специалист</dc:creator>
  <dc:description/>
  <cp:keywords/>
  <dc:language>en-US</dc:language>
  <cp:lastModifiedBy>я</cp:lastModifiedBy>
  <cp:lastPrinted>2019-11-15T16:01:00Z</cp:lastPrinted>
  <dcterms:modified xsi:type="dcterms:W3CDTF">2020-01-22T08:36:00Z</dcterms:modified>
  <cp:revision>17</cp:revision>
  <dc:subject/>
  <dc:title>      «Лöкчимдiн»                                                         Администрация</dc:title>
</cp:coreProperties>
</file>