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4025</wp:posOffset>
                </wp:positionV>
                <wp:extent cx="57835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37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«Позтыкер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сикт 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муниципальной юконса админист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3905" cy="914400"/>
                                        <wp:effectExtent l="0" t="0" r="0" b="0"/>
                                        <wp:docPr id="2" name="gerb_ko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ko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я         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Позтыкере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5.8pt;mso-wrap-distance-left:0pt;mso-wrap-distance-right:9pt;mso-wrap-distance-top:0pt;mso-wrap-distance-bottom:0pt;margin-top:-3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37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униципальной юконса админист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905" cy="914400"/>
                                  <wp:effectExtent l="0" t="0" r="0" b="0"/>
                                  <wp:docPr id="3" name="gerb_ko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ko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озтыкере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..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ШУ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Республика Коми, Корткеросский район, с. Позтыке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 февраля 2021 года                                                                                 № 08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технического персонала в администрации сельского поселения «Позтыкерес»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3 Федерального закона «Об общих принципах организации местного самоуправления в  Российской Федерации от 06.10.2003 года № 131-ФЗ, п.п. 2 пункта 3 ст. 86 Бюджетного кодекса Российской Федерации, </w:t>
      </w:r>
    </w:p>
    <w:p>
      <w:pPr>
        <w:pStyle w:val="2"/>
        <w:tabs>
          <w:tab w:val="clear" w:pos="720"/>
          <w:tab w:val="left" w:pos="3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ет: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  Утвердить должностной оклад обслуживающего персонала администрации сельского поселения «Позтыкерес», относящегося по своим функциональным обязанностям к общеотраслевым профессиям рабочих (Приложение1).</w:t>
      </w:r>
    </w:p>
    <w:p>
      <w:pPr>
        <w:pStyle w:val="3"/>
        <w:jc w:val="both"/>
        <w:rPr/>
      </w:pPr>
      <w:r>
        <w:rPr>
          <w:szCs w:val="28"/>
        </w:rPr>
        <w:t xml:space="preserve">  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Утвердить, что оплата труда обслуживающего персонала администрации сельского поселения «Позтыкерес» состоит из:</w:t>
      </w:r>
    </w:p>
    <w:p>
      <w:pPr>
        <w:pStyle w:val="3"/>
        <w:ind w:left="64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644" w:hanging="0"/>
        <w:jc w:val="both"/>
        <w:rPr>
          <w:szCs w:val="28"/>
        </w:rPr>
      </w:pPr>
      <w:r>
        <w:rPr>
          <w:szCs w:val="28"/>
        </w:rPr>
        <w:t>1)должностного оклада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ежемесячной надбавки за сложность и напряженность в работе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3.Утвердить </w:t>
      </w:r>
      <w:r>
        <w:rPr>
          <w:szCs w:val="28"/>
        </w:rPr>
        <w:t>ежемесячную надбавку за сложность и напряженность</w:t>
      </w:r>
      <w:r>
        <w:rPr/>
        <w:t xml:space="preserve"> в работе обслуживающему персоналу администрации сельского поселения «Позтыкерес» ( приложение 2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 Установить, что расчет фонда оплаты труда обслуживающего персонала на очередной финансовый год производится исходя минимального размера оплаты труда, установленного в соответствии с требованиями статьи 1 Федерального закона от 19 июня 2000 года № 82-ФЗ «О минимальном размере оплаты труда» (с изменениями и уточ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</w:rPr>
        <w:t>редусматриваются следующие средства на выплату (в расчете на го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мере 6 месячных должностных окладов за сложность и напряженность в работе. 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  Фонд оплаты труда обслуживающего персонала формируется с учетом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  Финансирование расходов, связанных с реализацией настоящего постановления , осуществляется за счет и в пределах средств, предусмотренных в бюджете сельского поселения «Позтыкерес» на соответствующий финансовый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Считать утратившими силу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сельского поселения «Позтыкерес» от 05 февраля 2020 года № 04 «Об оплате труда уборщицы администрации муниципального образования сельского поселения «Позтыкерес»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01 января 2021 го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-    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1 г.№ 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 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щик (уборщица)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53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1 г.№ 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в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дб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щик (уборщица)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Heading8"/>
        <w:rPr/>
      </w:pPr>
      <w:r>
        <w:rPr/>
        <w:t xml:space="preserve">От  25 февраля 2021 г.№ 0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ыплаты  обслуживающему персоналу администрации сельского поселения «Позтыкере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становить, что система оплаты труда технического персонала состоит из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олжностного оклада;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ежемесячная надбавка за сложность и напряженность в работе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утверждении фонда оплаты труда сверх суммы средств, направляемых для выплаты должностных окладов техническому персоналу, предусматриваются средства на выплату (в расчете на год)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Фонд оплаты труда уборщицы формируется с учетом районного коэффициента и процентной надбавки за работу в районах Крайнего Севера и приравненных к ним местностям.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9:00Z</dcterms:created>
  <dc:creator>Вишератина Н.П.</dc:creator>
  <dc:description/>
  <cp:keywords/>
  <dc:language>en-US</dc:language>
  <cp:lastModifiedBy>acer</cp:lastModifiedBy>
  <cp:lastPrinted>2018-03-29T12:02:00Z</cp:lastPrinted>
  <dcterms:modified xsi:type="dcterms:W3CDTF">2021-03-09T16:26:00Z</dcterms:modified>
  <cp:revision>24</cp:revision>
  <dc:subject/>
  <dc:title>Республика Коми,</dc:title>
</cp:coreProperties>
</file>