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95"/>
        <w:gridCol w:w="1192"/>
        <w:gridCol w:w="3827"/>
      </w:tblGrid>
      <w:tr>
        <w:trPr>
          <w:trHeight w:val="1266" w:hRule="atLeast"/>
        </w:trPr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тыкерöс» сикт овмöдчöминса администрация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06786170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образования сельского поселения  «Позтыкерес»</w:t>
            </w:r>
          </w:p>
        </w:tc>
      </w:tr>
      <w:tr>
        <w:trPr>
          <w:trHeight w:val="727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18 апреля 2019 года</w:t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спублика Коми, Корткеросский район, с.Позтыкере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сельского поселения «Позтыкерес» является органом местного самоуправления, уполномоченным осуществлять (далее-Уполномоченный орган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е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ивотновод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о изделий народных художественных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уги физической культуры и спорта (при условии оказания этих услуг дет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ое образование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монт и пошив швей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монт обув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уги парикмахерск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             А.Ю.Пузыревская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зтыкерес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преля 2019 года 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свободного от прав треть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формирования и веде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>,9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б отказе в учет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не соответствует критериям, установленным в пункте 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сключения сведений об имуществе из перечня. В течении 15 календарных дней с даты поступления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став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решения о необходимости сноса или реконструкции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б имуществе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,10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бязательного опубликова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hoolBook;Times New Roman" w:hAnsi="SchoolBook;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1:00Z</dcterms:created>
  <dc:creator>User</dc:creator>
  <dc:description/>
  <cp:keywords/>
  <dc:language>en-US</dc:language>
  <cp:lastModifiedBy>я</cp:lastModifiedBy>
  <cp:lastPrinted>2019-04-30T08:57:00Z</cp:lastPrinted>
  <dcterms:modified xsi:type="dcterms:W3CDTF">2019-04-30T05:57:00Z</dcterms:modified>
  <cp:revision>8</cp:revision>
  <dc:subject/>
  <dc:title/>
</cp:coreProperties>
</file>