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046250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3 апреля 2020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квартал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4 декабря 2019 года № 4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квартал 2020 года по доходам в сумме  946 785,88 рублей,  по расходам  608 673,99 рублей с профицитом в сумме  338 111,89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квартал  2020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 за 1 квартал 2020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 за 1 квартал 2020 года согласно приложению 3 к настоящему Постановлению;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20-04-23T10:14:00Z</cp:lastPrinted>
  <dcterms:modified xsi:type="dcterms:W3CDTF">2020-04-23T07:14:00Z</dcterms:modified>
  <cp:revision>68</cp:revision>
  <dc:subject/>
  <dc:title> </dc:title>
</cp:coreProperties>
</file>