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703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Позтыкерес»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2290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Позтыкерöс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лö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юкон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т 23 августа  2023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№ </w:t>
            </w:r>
            <w:r>
              <w:rPr>
                <w:b/>
                <w:sz w:val="26"/>
                <w:szCs w:val="26"/>
              </w:rPr>
              <w:t>13</w:t>
            </w:r>
          </w:p>
        </w:tc>
      </w:tr>
    </w:tbl>
    <w:p>
      <w:pPr>
        <w:pStyle w:val="Normal"/>
        <w:ind w:left="708"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(Республика Коми, Корткеросский район, с.Позтыкерес)</w:t>
      </w:r>
    </w:p>
    <w:p>
      <w:pPr>
        <w:pStyle w:val="Normal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</w:rPr>
        <w:t xml:space="preserve">  </w:t>
      </w:r>
      <w:r>
        <w:rPr>
          <w:b/>
          <w:bCs/>
          <w:sz w:val="28"/>
          <w:szCs w:val="28"/>
        </w:rPr>
        <w:t>Об утверждении Положения о правовом просвещении и правовом информировании граждан и организаций на территории муниципального образования сельского поселения</w:t>
      </w:r>
      <w:bookmarkStart w:id="0" w:name="_Hlk101256390"/>
      <w:r>
        <w:rPr>
          <w:b/>
          <w:bCs/>
          <w:sz w:val="28"/>
          <w:szCs w:val="28"/>
        </w:rPr>
        <w:t xml:space="preserve"> «Позтыкерес»</w:t>
      </w:r>
      <w:bookmarkEnd w:id="0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В соответствии с п. 15 ст. 14.1 (п. 14 ст. 15.1) Федерального закона от 06.10.2003 № 131-ФЗ «Об общих принципах организации местного самоуправления в Российской Федерации», ст. 12 Федерального закона от 23.06.2016 № 182-ФЗ «Об основах системы профилактики правонарушений в Российской Федерации», ч. 3 ст. 28 Федерального закона от 21 ноября 2011 года № 324-ФЗ «О бесплатной юридической помощи в Российской Федерации»,</w:t>
      </w:r>
      <w:r>
        <w:rPr>
          <w:spacing w:val="1"/>
          <w:sz w:val="24"/>
          <w:szCs w:val="24"/>
          <w:shd w:fill="FFFFFF" w:val="clear"/>
        </w:rPr>
        <w:t xml:space="preserve"> ст. 8.1, ч.1, п.13 Устава муниципального образования сельского поселения «Позтыкерес»  администрация </w:t>
      </w:r>
      <w:r>
        <w:rPr>
          <w:sz w:val="24"/>
          <w:szCs w:val="24"/>
        </w:rPr>
        <w:t>муниципального образования сельского поселения «Позтыкерес»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оложение о правовом просвещении и правовом информировании граждан и организаций (приложение № 1)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План мероприятий о правовом просвещении и правовом информировании граждан и организаций (приложение № 2).</w:t>
      </w:r>
    </w:p>
    <w:p>
      <w:pPr>
        <w:pStyle w:val="22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подлежит размещению в информационно-телекоммуникационной сети «Интернет» и вступает в силу после его обнародования.</w:t>
      </w:r>
    </w:p>
    <w:p>
      <w:pPr>
        <w:pStyle w:val="22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22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сельского поселения «Позтыкерес» ____________ А.Ю.Пузыревская   </w:t>
      </w:r>
      <w:r>
        <w:rPr>
          <w:sz w:val="26"/>
          <w:szCs w:val="26"/>
        </w:rPr>
        <w:t xml:space="preserve">                 </w:t>
        <w:tab/>
        <w:tab/>
        <w:t xml:space="preserve">              </w:t>
        <w:tab/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Приложение 1 к постановлению 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 xml:space="preserve">администрации сельского поселения «Позтыкерес»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23 августа 2023 года № 13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 правовом просвещении и правовом информировании граждан и организаций на территории муниципального образования сельского поселения «Позтыкерес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Настоящее Положение определяет порядок подготовки и размещения в средствах массовой информации, на официальном сайте администрации сельского поселения «Позтыкерес» (далее – Администрация) в информационно-телекоммуникационной сети Интернет, в иных общедоступных источниках информации, направленной на правовое просвещение и правовое информирование граждан и организаций, профилактику правонарушений на территории сельского поселения «Позтыкерес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равовое просвещение и правовое информирование граждан и организаций осуществляется в целях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филактики правонарушений на территории муниципального образова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еспечения защиты прав и свобод человека и гражданина, общества и государства от противоправных посягательст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здания условий для реализации конституционного права граждан на получение       квалифицированной юридической помощ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вышения уровня правовой культуры насе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здания условий для граждан и организаций самостоятельно ориентироваться в вопросах муниципального пра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по правовому информированию и правовому просвещению граждан и организаций не подменяет рассмотрение и разрешение обращений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дготовка информационных материал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Информационный материал должен содержа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головок-название информационного материал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нотацию – краткое информационное сообщение о предмете информационного материал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ный текст информационного материал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ту публикац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амилию, имя и отчество, должность, телефон автора информационного материал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Информационные материалы могут содержать графическую, видео- или аудиоинформац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Должностное лицо, ответственное за организацию правового информирования и правового просвещения, определяется распоряжением Администрации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овое информирование на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В целях правового информирования граждан Администрация размещает в местах, доступных для граждан, в средствах массовой информации, в информационно-телекоммуникационной сети Интернет, либо доводит до граждан иным способом информаци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орядке и случаях оказания бесплатной юридической помощ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содержании, пределах осуществления, способах реализации и защиты, гарантированных законодательством Российской Федерации прав, свобод и законных интересов граждан, прав и законных интересов юридических лиц, содержании обязанностей граждан и юридических лиц и пределах исполнения таких обязанност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компетенции и порядке деятельности органов местного самоуправления муниципального образования, полномочиях их должностных лиц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равилах оказания муниципальных услуг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орядке, условиях и основаниях обжалования решений и действий (бездействия) органов местного самоуправления муниципального образования, подведомственных им учреждений и их должностных лиц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порядке совершения гражданами юридически значимых действий и ошибках, допускаемых при совершении таких действи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правленную на обеспечение защиты прав и свобод человека и гражданина, общества и государства от противоправных посягательст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Информация, указанная в пункте 3.1 настоящего Положения (далее – правовая информация), подлежит размещению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информационных стендах и (или) других технических средствах аналогичного назначения в помещениях, занимаемых органами местного самоуправления муниципального образования, которые открыты для свободного доступа и приема граждан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фициальном сайте муниципального образова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редствах массовой информации, социальных сетях путем включения соответствующих сведений в публикации, подготовленные органами местного самоуправления сельского поселения «Позтыкерес» или при их участ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буклетах, брошюрах, листовках, объявлениях, плакатах и иной печатной продукц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езентациях, фильмах, видеороликах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бъектах социальной рекламы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информационных письмах, ответах на обращ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 Правовая информация подлежит обновлению по мере необходимости, но не реже одного раза в год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 Администрац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имает меры для включения правовой информации в брошюры, буклеты, плакаты и иную печатную продукцию, издание (изготовление) которой осуществляется по заказу или при участии органов местного самоуправл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еспечивают доведение до граждан правовой информации в ходе публичных выступлени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еспечивают доведение до граждан правовой информации в ходе личного приема граждан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овывают дни, посвященные правовому информированию граждан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разработку презентаций, фильмов и видеороликов, направленных на правовое информирование и правовое просвещение, а также их распространение среди целевой аудитори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овое просвещение на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Администрацией реализуется комплекс мероприятий по распространению и пропаганде среди населения сельского поселения «Позтыкерес» правовых знаний (о характере и пределах прав, свобод и законных интересов граждан, предусмотренных законодательством Российской Федерации, способах их осуществления и защиты, в том числе от противоправных посягательств, о компетенции и порядке деятельности органов местного самоуправления сельского поселения «Позтыкерес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2. Правовое просвещение населения осуществляется в соответствии с планом мероприятий по правовому просвещению населения и организаций на территории сельского поселения «Позтыкерес» (далее – план), утверждаемым постановлением Администрации согласно Приложению 2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н включает в себя перечень мероприятий, направленных на повышение правовой культуры, развитие правовой грамотности и правосознания населения, в 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еспечение доступности правовой информации, развитие системы правового информирования граждан и организаций, включая развитие информационно правовых ресурс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действие деятельности центров правовой информации в библиотеках и образовательных организациях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ю и проведение научно-практических конференций, семинаров и круглых столов, направленных на развитие правовой культуры и повышение правосознания насел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дение мероприятий, направленных на повышение электоральной активности насел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уск информационных и методических материалов, направленных на правовое просвещение населения и информирование о порядке оказания бесплатной юридической помощ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3. План формируется на календарный год и размещается на официальном сайте Администрации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, утвержденному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«Позтыкерес»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3 августа 2023 № 13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авовому информированию 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ому просвещению граждан и организаций на территори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Позтыкерес»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60"/>
        <w:gridCol w:w="2801"/>
        <w:gridCol w:w="2042"/>
      </w:tblGrid>
      <w:tr>
        <w:trPr>
          <w:trHeight w:val="6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для граждан по вопросам, входящим в компетенцию органов местного самоуправл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 админист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населения о порядке получения муниципальных услуг, совершения юридически значимых действий и типичных ошибок при совершении таких действий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 админист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обращения граждан: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недостатках в работе органов местного самоуправления и их должностных лиц,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осстановлении или защите нарушенных прав, свобод и законных интерес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 админист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 с гражданами (по обращениям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Позтыкерес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(встреч) по правовому просвещению граждан предпенсионного и пенсионного возрас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 админист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(обновление) информации на стендах, на официальном сайте администрации 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 админист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2">
    <w:name w:val="Красная строка 2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32:00Z</dcterms:created>
  <dc:creator>Трошева М.И.</dc:creator>
  <dc:description/>
  <cp:keywords/>
  <dc:language>en-US</dc:language>
  <cp:lastModifiedBy>СП Позтыкерес1</cp:lastModifiedBy>
  <cp:lastPrinted>2023-08-23T10:44:00Z</cp:lastPrinted>
  <dcterms:modified xsi:type="dcterms:W3CDTF">2023-08-23T07:44:00Z</dcterms:modified>
  <cp:revision>31</cp:revision>
  <dc:subject/>
  <dc:title>«__________» </dc:title>
</cp:coreProperties>
</file>