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51812870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 23 июля 2020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16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/>
      </w:pPr>
      <w:r>
        <w:rPr>
          <w:b/>
          <w:sz w:val="28"/>
        </w:rPr>
        <w:t>за 1полугодие 2020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25 Положения об утверждении бюджетного процесса в муниципальном образовании сельского поселения «Позтыкерес», утвержденного решением Совета сельского поселения от 24 декабря 2019 года № 40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Утвердить отчет об исполнении бюджета муниципального образования сельского поселения «Позтыкерес» за 1 полугодие 2020 года по доходам в сумме  </w:t>
      </w:r>
      <w:r>
        <w:rPr>
          <w:color w:val="000000"/>
          <w:sz w:val="28"/>
        </w:rPr>
        <w:t>1 560 267,43</w:t>
      </w:r>
      <w:r>
        <w:rPr>
          <w:sz w:val="28"/>
        </w:rPr>
        <w:t xml:space="preserve"> рублей,  по расходам   1 365 773,95 рублей с профицитом в сумме  </w:t>
      </w:r>
      <w:r>
        <w:rPr>
          <w:color w:val="000000"/>
          <w:sz w:val="28"/>
        </w:rPr>
        <w:t>194 493,48</w:t>
      </w:r>
      <w:r>
        <w:rPr>
          <w:sz w:val="28"/>
        </w:rPr>
        <w:t xml:space="preserve">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зтыкерес» по кодам классификации доходов бюджетов за 1 полугодие  2020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зтыкерес» по кодам классификации расходов бюджета  за 1 полугодие 2020 года согласно приложению 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озтыкерес» по кодам классификации источников финансирования дефицитов бюджетов  за 1 полугодие 2020 года согласно приложению 3 к настоящему Постановлению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А.Ю.Пузыревская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я</cp:lastModifiedBy>
  <cp:lastPrinted>2020-07-23T16:13:00Z</cp:lastPrinted>
  <dcterms:modified xsi:type="dcterms:W3CDTF">2020-07-23T13:13:00Z</dcterms:modified>
  <cp:revision>70</cp:revision>
  <dc:subject/>
  <dc:title> </dc:title>
</cp:coreProperties>
</file>