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6082906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т 13 октября </w:t>
            </w:r>
            <w:r>
              <w:rPr>
                <w:b/>
                <w:sz w:val="32"/>
                <w:lang w:val="en-US"/>
              </w:rPr>
              <w:t>2023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№  </w:t>
            </w:r>
            <w:r>
              <w:rPr>
                <w:b/>
                <w:sz w:val="32"/>
              </w:rPr>
              <w:t xml:space="preserve">23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озты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сельского поселения «Позтыкерес» от 23 ноября 2022 года № 23 «Об утверждении перечня реализуемых и планируемых к реализации муниципальных программ сельского поселения  «Позтыкерес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о статьями 172, 179 Бюджетного кодекса Российской Федерации, в целях совершенствования программно-целевого планирования и на основании постановления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Позтыкерес» о</w:t>
      </w:r>
      <w:r>
        <w:rPr>
          <w:szCs w:val="28"/>
        </w:rPr>
        <w:t xml:space="preserve">т </w:t>
      </w:r>
      <w:r>
        <w:rPr>
          <w:szCs w:val="28"/>
          <w:lang w:val="ru-RU"/>
        </w:rPr>
        <w:t>07.10.2022</w:t>
      </w:r>
      <w:r>
        <w:rPr>
          <w:szCs w:val="28"/>
        </w:rPr>
        <w:t xml:space="preserve"> г. №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Cs/>
          <w:szCs w:val="28"/>
        </w:rPr>
        <w:t>Об утверждении Порядка разработки,  реализации и оценки эффективности муниципальных программ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ельского поселения</w:t>
      </w:r>
      <w:r>
        <w:rPr>
          <w:bCs/>
          <w:szCs w:val="28"/>
          <w:lang w:val="ru-RU"/>
        </w:rPr>
        <w:t xml:space="preserve"> «Позтыкерес»</w:t>
      </w:r>
      <w:r>
        <w:rPr>
          <w:bCs/>
          <w:szCs w:val="28"/>
        </w:rPr>
        <w:t>,</w:t>
      </w:r>
      <w:r>
        <w:rPr>
          <w:szCs w:val="28"/>
          <w:lang w:val="ru-RU"/>
        </w:rPr>
        <w:t xml:space="preserve"> Ад</w:t>
      </w:r>
      <w:r>
        <w:rPr>
          <w:szCs w:val="28"/>
        </w:rPr>
        <w:t>министрация муниципального образования сельского поселения «</w:t>
      </w:r>
      <w:r>
        <w:rPr>
          <w:szCs w:val="28"/>
          <w:lang w:val="ru-RU"/>
        </w:rPr>
        <w:t>Позтыкерес</w:t>
      </w:r>
      <w:r>
        <w:rPr>
          <w:szCs w:val="28"/>
        </w:rPr>
        <w:t>»  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сельского поселения «Позтыкерес» от 23 ноября 2022 года № 23 «Об утверждении муниципальной программы «Об утверждении перечня реализуемых и планируемых к реализации муниципальных программ сельского поселения  «Позтыкерес» следующее изменение: Приложение № 1 «Перечень муниципальных программ  сельского поселения «Позтыкерес», реализуемых в 2023-2025 годах» изложить в редакции согласно приложению № 1 настоящего постановл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 xml:space="preserve">  </w:t>
        <w:tab/>
        <w:t xml:space="preserve">                                     А.Ю.Пузыревская</w:t>
        <w:tab/>
        <w:t xml:space="preserve">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Позтыкере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3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тыкерес», реализуемых в 2023-2026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86"/>
        <w:gridCol w:w="2813"/>
        <w:gridCol w:w="220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 и /или основные направления реализации муниципальных программ,  реализуемых и планируем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ализ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Комплексное развитие территории сельского посел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зыревская 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: </w:t>
            </w:r>
            <w:r>
              <w:rPr>
                <w:rFonts w:eastAsia="Calibri"/>
                <w:lang w:eastAsia="en-US"/>
              </w:rPr>
              <w:t>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;</w:t>
            </w:r>
          </w:p>
          <w:p>
            <w:pPr>
              <w:pStyle w:val="Style21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2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«Обеспечение первичных мер пожарной безопасности на территории сельского поселени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зыревская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 сельского поселения «Позтыкерес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2:00Z</dcterms:created>
  <dc:creator>Minfin_region</dc:creator>
  <dc:description/>
  <cp:keywords/>
  <dc:language>en-US</dc:language>
  <cp:lastModifiedBy>СП Позтыкерес1</cp:lastModifiedBy>
  <cp:lastPrinted>2023-10-30T16:12:00Z</cp:lastPrinted>
  <dcterms:modified xsi:type="dcterms:W3CDTF">2023-11-01T06:05:00Z</dcterms:modified>
  <cp:revision>20</cp:revision>
  <dc:subject/>
  <dc:title>«Кöрткерöс»</dc:title>
</cp:coreProperties>
</file>