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6147204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5 октября  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</w:t>
            </w: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7 февраля 2008 года № 1-19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9 месяцев 2019 года по доходам в сумме  1 838 938,37 рублей,  по расходам   1 649 124,46 рублей с профицитом в сумме  189 813,9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9 месяцев 2019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 за 9 месяцев 2019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9 месяцев 2019 года согласно приложению 3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19-10-25T16:13:00Z</cp:lastPrinted>
  <dcterms:modified xsi:type="dcterms:W3CDTF">2019-10-25T13:13:00Z</dcterms:modified>
  <cp:revision>80</cp:revision>
  <dc:subject/>
  <dc:title> </dc:title>
</cp:coreProperties>
</file>