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74067088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12 апреля 2022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05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/>
      </w:pPr>
      <w:r>
        <w:rPr>
          <w:b/>
          <w:sz w:val="28"/>
        </w:rPr>
        <w:t>за 1квартал 2022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Позтыкерес», утвержденного решением Совета сельского поселения «Позтыкерес» от 22 декабря 2020 года № 48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зтыкерес» за 1 квартал 2022 года по доходам в сумме 754 540,47 рублей, по расходам 462 433,04 рублей с профицитом в сумме 292 107,43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зтыкерес» по кодам классификации доходов бюджетов за 1 квартал 2022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зтыкерес» по кодам классификации расходов бюджета за 1 квартал 2022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озтыкерес» по кодам классификации источников финансирования дефицитов бюджетов за 1 квартал 2022 года согласно приложению 3 к настоящему постановлению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А.Ю.Пузыревская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СП Позтыкерес1</cp:lastModifiedBy>
  <cp:lastPrinted>2022-04-12T16:44:00Z</cp:lastPrinted>
  <dcterms:modified xsi:type="dcterms:W3CDTF">2022-04-12T13:44:00Z</dcterms:modified>
  <cp:revision>79</cp:revision>
  <dc:subject/>
  <dc:title> </dc:title>
</cp:coreProperties>
</file>