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зтыкерос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Сикт овмöдча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163500850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сельского поселения «Позтыкерес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32"/>
          <w:szCs w:val="28"/>
        </w:rPr>
        <w:t>ШУÖ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9  декабря 2021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№  </w:t>
            </w: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Позтыкерес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Позтыкерес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муниципального образования сельского поселения «Позтыкерес»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ельского поселения «Позтыкерес»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, применяется к правоотношениям, возникающим при составлении и исполнении бюджета муниципального образования сельского поселения «Позтыкерес», начиная с бюджета на 2022 год и на плановый период 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бухгалтера администрации муниципального образования сельского поселения «Позтыкерес»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А.Ю.Пузыревска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FF0000"/>
          <w:sz w:val="28"/>
          <w:szCs w:val="28"/>
        </w:rPr>
        <w:t>«</w:t>
        <w:softHyphen/>
        <w:softHyphen/>
        <w:t>Позтыкерес»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7517F706E49D8F05074A9F6D962DF7A7ECD1C652D6472FCCED479B0EC2CDA14285F689D74CA64F5343479B839DE415170B0297A8A8a9H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8:00Z</dcterms:created>
  <dc:creator>Minfin_region</dc:creator>
  <dc:description/>
  <cp:keywords/>
  <dc:language>en-US</dc:language>
  <cp:lastModifiedBy>СП Позтыкерес1</cp:lastModifiedBy>
  <cp:lastPrinted>2012-12-13T12:57:00Z</cp:lastPrinted>
  <dcterms:modified xsi:type="dcterms:W3CDTF">2021-12-29T11:18:00Z</dcterms:modified>
  <cp:revision>2</cp:revision>
  <dc:subject/>
  <dc:title>«Кöрткерö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842871</vt:r8>
  </property>
  <property fmtid="{D5CDD505-2E9C-101B-9397-08002B2CF9AE}" pid="3" name="_AuthorEmail">
    <vt:lpwstr>l.a.lyubimenko@kortkeros.rkomi.ru</vt:lpwstr>
  </property>
  <property fmtid="{D5CDD505-2E9C-101B-9397-08002B2CF9AE}" pid="4" name="_AuthorEmailDisplayName">
    <vt:lpwstr>Любименко Людмила Анатольевна</vt:lpwstr>
  </property>
  <property fmtid="{D5CDD505-2E9C-101B-9397-08002B2CF9AE}" pid="5" name="_EmailSubject">
    <vt:lpwstr>СРОЧНО!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