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58510942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18 апреля 2023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0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Позтыкерес», утвержденного решением Совета сельского поселения «Позтыкерес» от 22 декабря 2020 №  48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зтыкерес» за 1 квартал 2023 года по доходам в сумме 606 205,74 рублей, по расходам 506 071,87 рублей с профицитом в сумме 100 133,87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зтыкерес» по кодам классификации доходов бюджетов за 1 квартал 2023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зтыкерес» по кодам классификации расходов бюджета за 1 квартал 2023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озтыкерес» по кодам классификации источников финансирования дефицитов бюджетов за 1 квартал 2023 года согласно приложению 3 к настоящему постановлению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А.Ю.Пузыревская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7:08:00Z</dcterms:created>
  <dc:creator>USER</dc:creator>
  <dc:description/>
  <cp:keywords/>
  <dc:language>en-US</dc:language>
  <cp:lastModifiedBy>СП Позтыкерес1</cp:lastModifiedBy>
  <cp:lastPrinted>2023-04-29T20:08:00Z</cp:lastPrinted>
  <dcterms:modified xsi:type="dcterms:W3CDTF">2023-04-29T17:08:00Z</dcterms:modified>
  <cp:revision>3</cp:revision>
  <dc:subject/>
  <dc:title> </dc:title>
</cp:coreProperties>
</file>