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247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едеральном фонде пространствен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ношения, возникающие при осуществлении геодезической и картографической деятельности, включая поиск, сбор, хранение, обработку, предоставление и распространение пространственных данных, в том числе с использованием информационных систем регулируются </w:t>
      </w:r>
      <w:r>
        <w:rPr>
          <w:rFonts w:cs="Times New Roman" w:ascii="Times New Roman" w:hAnsi="Times New Roman"/>
          <w:sz w:val="24"/>
          <w:szCs w:val="24"/>
        </w:rPr>
        <w:t>Федеральным законом от 30.12.2015 № 431-ФЗ «О геодезии, картографии и пространственных данных и о внесении изменений в отдельные законодательные акты Российской Федерации» (далее - Закон № 431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1 статьи 10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кона № 431-ФЗ в Российской Федерации создаются государственные фонды пространственных данных, в том числе федеральный фонд пространственных данных (далее - ФФПД), ведомственные фонды пространственных данных, фонд пространственных данных обороны и фонды пространственных данных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ФФПД </w:t>
      </w:r>
      <w:r>
        <w:rPr>
          <w:rFonts w:cs="Times New Roman" w:ascii="Times New Roman" w:hAnsi="Times New Roman"/>
          <w:sz w:val="24"/>
          <w:szCs w:val="24"/>
        </w:rPr>
        <w:t>включаются пространственные данные и материалы, полученные в результате выполнения геодезических и картографических работ, организованных федеральным органом исполнительной власти, уполномоченным на оказание государственных услуг в сфере геодезии и картографии, или публично-правовой компанией, включая сведения о пунктах государственной геодезической сети, государственной нивелирной сети и государственной гравиметрической се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физическим и юридическим лицам, органам государственной власти и органам местного самоуправления пространственных данных и материалов, содержащихся в государственных фондах пространственных данных, осуществляется за плату в соответствии с Правилами предоставления пространственных данных и материалов, содержащихся в государственных фондах пространственных данных, в том числе правилами подачи заявления о предоставлении указанных пространственных данных и материалов, включая форму такого заявления и состав прилагаемых к нему документов, утвержденными Постановлением Правительства Российской Федерации от 04.03.2017 № 26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, городского строительства и землепользования Администрации МО ГО «Сыктывкар» Елена Мартынова отмечает: «Картографические и геодезические материалы и данные являются важнейшей и необходимой основой при принятии решений в государственном управлении, развитии инфраструктуры региона, в сфере навигационных услуг и других сферах человеческой деятельности, где необходима достоверная информация о местности»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Hlpiece">
    <w:name w:val="hl-pie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2BC052EBC2065750FCE000216235AE5B25B374A40C156ABD667C9E2259984C3BE779E7E8F5E56BB7B29162C2F123A842A2C59232AB8EAd37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46:00Z</dcterms:created>
  <dc:creator>Шалагинова Лариса Витальевна</dc:creator>
  <dc:description/>
  <cp:keywords/>
  <dc:language>en-US</dc:language>
  <cp:lastModifiedBy>Ус Оксана Васильевна</cp:lastModifiedBy>
  <cp:lastPrinted>2022-02-07T15:00:00Z</cp:lastPrinted>
  <dcterms:modified xsi:type="dcterms:W3CDTF">2023-03-24T08:47:00Z</dcterms:modified>
  <cp:revision>11</cp:revision>
  <dc:subject/>
  <dc:title/>
</cp:coreProperties>
</file>