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федерального государствен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адзора) в области геодезии и карт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 федеральный государственный контроль (надзор) в области геодезии и картограф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федерального государственного контроля (надзора) в области геодезии и картограф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облюдение обязательных требований к выполнению геодезических и картографических работ и их результатам, включая соблюдение установленных обязательных требований к геодезическим сетям специального назначения, в том числе сетям дифференциальных геодезических станций (за исключением геодезических и картографических работ, осуществляемых при градостроительной деятельности, кадастровой деятельности, землеустройства, недропользования и их резуль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облюдение обязательных требований к обеспечению сохранности пунктов государственной геодезической сети, государственной нивелирной сети и государственной гравиметрической сети, а также пунктов геодезических сетей специального назначения, включая сети дифференциальных геодезически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облюдение обязательных требований к отображению государственной границы Российской Федерации и территории Российской Федерации, территорий субъектов Российской Федерации и территорий муниципальных образований на картах, планах, в официально изданных атласах в графической, фотографической и иных формах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соблюдение обязательных требований, установленных законодательством Российской Федерации о наименованиях географических объектов, к употреблению наименований географических объектов в документах, картографических и иных изданиях, на дорожных знаках и иных указат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соблюдение лицензиатами лицензионных требований в области геодезической и картографи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осуществление федерального государственного контроля (надзора) в области геодезии и картографии регулирую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2022 году в Управлении проверки планом не предусмотрены. В соответствии со статьей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</w:t>
      </w:r>
      <w:r>
        <w:rPr>
          <w:rFonts w:cs="Times New Roman" w:ascii="Times New Roman" w:hAnsi="Times New Roman"/>
          <w:sz w:val="24"/>
          <w:szCs w:val="24"/>
        </w:rPr>
        <w:t xml:space="preserve">лановые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период по 31 декабря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2030 года включительно в планы проверок могут включаться объекты контроля, отнесённые к категориям чрезвычайно высокого и высокого риска, опасным производственным объектам II класса опасности, гидротехническим сооружениям II класса. В связи с отсутствием на территории Республики Коми земельных участков указанной категории, составление планов проверок не требуется. Таким образом, в период до 2030 года включительно в рамках государственного земельного надзора Управлением будут осуществляться исключительно внеплановые контрольные (надзорные)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Управления проводят контрольно-надзорные мероприятия с применением высокоточных геодезического оборудования и оказывают помощь госземинспекторам городов и районов, осуществляют работы по выявлению реестровых ошибок, по проверке комплексных кадастровых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обследование 150 пунктов триангуляции государственной геодезической сети (ГГС), 13 пунктов государственной нивелирной сети, 2 пункта государственной гравиметрическ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учениями Росреестра в целях реализации постановления Правительства Российской Федерации от 21.08.2019 № 1080 «Об охранных зонах пунктов государственной геодезической сети, государственной нивелирной сети и государственной гравиметрической сети» (вместе с «Положением об охранных зонах пунктов государственной геодезической сети, государственной нивелирной сети и государственной гравиметрической сети») установлены и утверждены охранные зоны пунктов СГС-1 и ВГС, нивелирной сети в системе координат для ведения государственного кадастрового учета, сформированы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-документы по 2487 пунктам ГГС.</w:t>
      </w:r>
    </w:p>
    <w:p>
      <w:pPr>
        <w:pStyle w:val="Style141"/>
        <w:widowControl/>
        <w:tabs>
          <w:tab w:val="clear" w:pos="720"/>
          <w:tab w:val="left" w:pos="1272" w:leader="none"/>
        </w:tabs>
        <w:spacing w:lineRule="auto" w:line="240"/>
        <w:ind w:firstLine="709"/>
        <w:rPr/>
      </w:pPr>
      <w:r>
        <w:rPr/>
        <w:t>За 2022 год поступило 6 заявлений на выдачу (переоформление) лицензий на осуществление геодезических и картографических работ федерального назначения, все заявления рассмотрены в установленные сроки, выданы лицензии, отказов не было.  По состоянию на 01.01.2023 действует 29 лиценз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О Проектно-изыскательская фирма «ГеоСтрой» Волокитин Станислав Васильевич отмечает: «Проведение профилактических мероприятий в области геонадзора способствует повышению эффективности и качества работы геодезис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Hlpiece">
    <w:name w:val="hl-pie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218F5455CDCD2C287E2C200A506D9DA625B69D684469DA824071BC108A33FCD3784E16F95065E66185276747s6UFM" TargetMode="External"/><Relationship Id="rId4" Type="http://schemas.openxmlformats.org/officeDocument/2006/relationships/hyperlink" Target="consultantplus://offline/ref=60E626DC60AA35352B1B3F63C9CCA881119D18159A89C9C45B84C5933DFDB231461E951BBA3E70C64E4B2B8111C3C9279FF061034C9F46BEHCA3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6:00Z</dcterms:created>
  <dc:creator>Шалагинова Лариса Витальевна</dc:creator>
  <dc:description/>
  <cp:keywords/>
  <dc:language>en-US</dc:language>
  <cp:lastModifiedBy>Ус Оксана Васильевна</cp:lastModifiedBy>
  <cp:lastPrinted>2022-02-07T15:00:00Z</cp:lastPrinted>
  <dcterms:modified xsi:type="dcterms:W3CDTF">2023-03-24T09:00:00Z</dcterms:modified>
  <cp:revision>9</cp:revision>
  <dc:subject/>
  <dc:title/>
</cp:coreProperties>
</file>