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11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зтыкерöс» сикт 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3 января 2024  года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V-</w:t>
            </w:r>
            <w:r>
              <w:rPr>
                <w:rFonts w:eastAsia="SimSun;宋体"/>
                <w:b/>
                <w:szCs w:val="28"/>
              </w:rPr>
              <w:t>20/2</w:t>
            </w:r>
          </w:p>
        </w:tc>
      </w:tr>
      <w:tr>
        <w:trPr>
          <w:trHeight w:val="441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Позтыкере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Об утверждении плана (программы) приватизации муниципального имущества на 2024 год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унктом 4 статьи 26 Устава муниципального образования сельского поселения «Позтыкерес», Совет сельского поселения «Позтыкерес» решил: </w:t>
      </w:r>
    </w:p>
    <w:p>
      <w:pPr>
        <w:pStyle w:val="Normal"/>
        <w:shd w:fill="FFFFFF" w:val="clear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firstLine="540"/>
        <w:jc w:val="both"/>
        <w:rPr>
          <w:spacing w:val="-17"/>
          <w:sz w:val="6"/>
          <w:szCs w:val="6"/>
        </w:rPr>
      </w:pPr>
      <w:r>
        <w:rPr>
          <w:spacing w:val="-17"/>
          <w:sz w:val="6"/>
          <w:szCs w:val="6"/>
        </w:rPr>
      </w:r>
    </w:p>
    <w:p>
      <w:pPr>
        <w:pStyle w:val="Normal"/>
        <w:shd w:fill="FFFFFF" w:val="clear"/>
        <w:ind w:left="-18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.  Утвердить план (программу) приватизации муниципального имущества на  2024  год (Приложение).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  <w:t>2.  Настоящее реш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«Позтыкерес»         </w:t>
        <w:tab/>
        <w:t xml:space="preserve">            А.Ю.Пузыре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>к решению Совета  сельского поселения  «Позтыкерес»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right"/>
        <w:rPr>
          <w:sz w:val="18"/>
          <w:szCs w:val="18"/>
        </w:rPr>
      </w:pPr>
      <w:r>
        <w:rPr>
          <w:sz w:val="20"/>
        </w:rPr>
        <w:t xml:space="preserve">от 23 января 2024 года № </w:t>
      </w:r>
      <w:r>
        <w:rPr>
          <w:rFonts w:eastAsia="SimSun;宋体"/>
          <w:sz w:val="18"/>
          <w:szCs w:val="18"/>
        </w:rPr>
        <w:t xml:space="preserve">№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rFonts w:eastAsia="SimSun;宋体"/>
          <w:sz w:val="18"/>
          <w:szCs w:val="18"/>
        </w:rPr>
        <w:t>20/1</w:t>
      </w:r>
    </w:p>
    <w:p>
      <w:pPr>
        <w:pStyle w:val="TextBodyIndent"/>
        <w:ind w:left="90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 сельского поселения «Позтыкерес» на 2024 год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 в сфере приватизации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и задачами политики муниципального образования сельского поселения «Позтыкерес» в сфере приватизации муниципального имущества на 2024 год  являю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обеспечение поступления неналоговых доходов в бюджет сельского поселения «Позтыкерес» от приватизации муниципального имущества, которое не используется для обеспечения функций и задач муниципального образования сельского поселения «Позтыкерес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сельского поселения «Позтыкерес» на содержание малодоходного имуще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24 году к приватизации предложены объекты, относящиеся к имуществу казны муниципального образования сельского поселения «Позтыкерес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 объектам имущества, предлагаемые к приватизации в 2024 году ранее проводились аукционы, но данные объекты реализованы не были. Комиссией по приватизации и заключению договоров аренды муниципального имущества сельского поселения «Позтыкерес» принято решение о проведении аукционов посредством публичного предлож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новленном порядке утверждаются Советом муниципального образования сельского поселения «Позтыкерес».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чень объектов, подлежащих приватизации в 2024 году 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/>
            </w:pPr>
            <w:r>
              <w:rPr>
                <w:b/>
                <w:sz w:val="20"/>
              </w:rPr>
              <w:t>Предполагаемый год 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п.Собино, ул. Лесная, д.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с.Позтыке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муниципального образования  сельского поселения «Позтыкерес» от 23 января 2024 г.  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 20/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лана (программы) приватизации муниципального имущества на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решения выносится на рассмотрение Совета сельского поселения «Позтыкерес»  на основани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лан приватизации на 2024 год предлагается включить имущество, находящееся в собственности сельского поселения «Позтыкерес», и не требующееся  для  выполнения  полномочий администрации муниципального района «Корткерос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внесен Администрацией сельского поселения «Позтыкере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9:00Z</dcterms:created>
  <dc:creator>Нечаева Н.Н.</dc:creator>
  <dc:description/>
  <cp:keywords/>
  <dc:language>en-US</dc:language>
  <cp:lastModifiedBy>я</cp:lastModifiedBy>
  <cp:lastPrinted>2006-02-14T16:53:00Z</cp:lastPrinted>
  <dcterms:modified xsi:type="dcterms:W3CDTF">2006-02-14T13:54:00Z</dcterms:modified>
  <cp:revision>31</cp:revision>
  <dc:subject/>
  <dc:title>проект</dc:title>
</cp:coreProperties>
</file>