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973911901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1 июля 202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V</w:t>
            </w:r>
            <w:r>
              <w:rPr/>
              <w:t xml:space="preserve">-25/1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6 декабря 2023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19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4 год и плановый период 2025 и 2026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6 декабря 2023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19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втором пункта 1 Решения о бюджете число «5 978 935,48» заменить числом «6 150 935,4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6 112 526,66» заменить числом «6 284 526,6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 А.Ю Пузыревска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СП Позтыкерес2</cp:lastModifiedBy>
  <cp:lastPrinted>2024-07-12T10:16:00Z</cp:lastPrinted>
  <dcterms:modified xsi:type="dcterms:W3CDTF">2024-07-12T07:16:00Z</dcterms:modified>
  <cp:revision>281</cp:revision>
  <dc:subject/>
  <dc:title> </dc:title>
</cp:coreProperties>
</file>