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827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зтыкере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зтыкере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 овмöдчöминс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Сöвет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0"/>
        </w:rPr>
        <w:t xml:space="preserve">                                                        </w:t>
      </w:r>
      <w:r>
        <w:rPr>
          <w:b/>
          <w:sz w:val="28"/>
          <w:szCs w:val="20"/>
        </w:rPr>
        <w:t>КЫВК</w:t>
      </w:r>
      <w:r>
        <w:rPr>
          <w:b/>
          <w:sz w:val="28"/>
          <w:szCs w:val="28"/>
        </w:rPr>
        <w:t>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 24 мая   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№ </w:t>
            </w:r>
            <w:r>
              <w:rPr>
                <w:b/>
                <w:sz w:val="28"/>
                <w:szCs w:val="20"/>
              </w:rPr>
              <w:t>31/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(Республика Коми, Корткеросский район, с. Позтыкерес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 утверждении отчета об исполнении бюджета муниципального образования сельского поселения «Позтыкерес»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 2018 год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Руководствуясь статьи 264.6 Бюджетного кодекса РФ от 31.07.1998 года № 145-ФЗ (с изменениями и дополнениями), п.2 ч.1 ст. 26 Устава муниципального образования сельского поселения «Позтыкерес», статьей 23 Положения о бюджетном процессе в муниципальном образовании сельском поселении «Позтыкерес» от26.02.2008 года № 1-22/2, Совет муниципального образования сельского поселения «Позтыкерес» решил:</w:t>
      </w:r>
      <w:r>
        <w:rPr>
          <w:b/>
          <w:sz w:val="28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</w:t>
      </w:r>
      <w:r>
        <w:rPr>
          <w:sz w:val="28"/>
          <w:szCs w:val="20"/>
        </w:rPr>
        <w:t>1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Утвердить отчет об исполнении бюджета муниципального образования сельского поселения «Позтыкерес» за 2018 год по доходам  в  сумме 2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185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 xml:space="preserve">967,11 рублей,  по расходам  2 251 135,23 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рублей с дефицитом в сумме  65 168,12 рублей и со следующими показателями: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а) по доходам бюджета муниципального образования сельского поселения «Позтыкерес» по кодам классификации доходов бюджетов за 2018 год согласно приложению 1 к настоящему Решению;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б) по расходам бюджета муниципального образования сельского поселения «Позтыкерес» за 2018 год по разделам и  подразделам   классификации расходов бюджета согласно приложению 2 к настоящему Решению;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г) по расходам бюджета муниципального образования сельского поселения «Позтыкерес» по ведомственной структуре расходов бюджета за 2018 год согласно приложению 3 к настоящему Решению;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д) по источникам финансирования дефицита бюджета муниципального образования сельского поселения «Позтыкерес»  по кодам классификации источников финансирования дефицитов бюджетов за 2018 год согласно приложению 4 к настоящему Решению;</w:t>
      </w:r>
    </w:p>
    <w:p>
      <w:pPr>
        <w:pStyle w:val="Normal"/>
        <w:ind w:firstLine="851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2. Утвердить отчет об использовании бюджетных ассигнований резервного фонда администрации муниципального образования сельского поселения «Позтыкерес» за 2018 год согласно приложению 5 к настоящему решению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3. Настоящее решение вступает в силу со дня обнародования.</w:t>
      </w:r>
    </w:p>
    <w:p>
      <w:pPr>
        <w:pStyle w:val="Normal"/>
        <w:ind w:left="705" w:hanging="0"/>
        <w:rPr/>
      </w:pPr>
      <w:r>
        <w:rPr>
          <w:sz w:val="28"/>
          <w:szCs w:val="20"/>
        </w:rPr>
        <w:t>Глава сельского поселения                                           А.Ю.Пузыревская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93" w:leader="none"/>
      </w:tabs>
      <w:ind w:firstLine="45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30:00Z</dcterms:created>
  <dc:creator>Лариса</dc:creator>
  <dc:description/>
  <cp:keywords/>
  <dc:language>en-US</dc:language>
  <cp:lastModifiedBy>я</cp:lastModifiedBy>
  <cp:lastPrinted>2019-05-27T12:20:00Z</cp:lastPrinted>
  <dcterms:modified xsi:type="dcterms:W3CDTF">2019-05-27T09:20:00Z</dcterms:modified>
  <cp:revision>27</cp:revision>
  <dc:subject/>
  <dc:title>1)</dc:title>
</cp:coreProperties>
</file>