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ӧ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0977277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6 июня 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 xml:space="preserve">32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18 декабря 2018 года № 28/1 «О</w:t>
      </w:r>
      <w:r>
        <w:rPr>
          <w:b/>
          <w:bCs/>
          <w:sz w:val="32"/>
        </w:rPr>
        <w:t xml:space="preserve"> бюджете муниципального образования сельского поселения  «Позтыкерес» на 2019 год и плановый период 2020 и 2021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18 декабря 2018 года № 2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Позтыкерес» на 2019 год и плановый период 2020 и 2021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2 491 496,00» заменить числом «2 495 343,3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абзаце четвертом пункта 1 Решения о бюджете  число «0» рублей  заменить  числом «3847,3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приложение 3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5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, утвержденное 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, утвержденное  Решением о бюджете,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о дня его  обнародования.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>А.Ю.Пузыр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19-06-25T09:51:00Z</dcterms:modified>
  <cp:revision>224</cp:revision>
  <dc:subject/>
  <dc:title> </dc:title>
</cp:coreProperties>
</file>