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48.5pt" filled="f" o:ole="">
            <v:imagedata r:id="rId3" o:title=""/>
          </v:shape>
          <o:OLEObject Type="Embed" ProgID="" ShapeID="ole_rId2" DrawAspect="Content" ObjectID="_747330599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оселения «Позтыкере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оселения «Позтыкере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33655</wp:posOffset>
                </wp:positionV>
                <wp:extent cx="24003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Позтыкере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ö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2.6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Позтыкерес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ö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ЫВК</w:t>
      </w:r>
      <w:r>
        <w:rPr>
          <w:b/>
          <w:sz w:val="28"/>
          <w:szCs w:val="28"/>
        </w:rPr>
        <w:t>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  27 июня  2019 год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№ </w:t>
            </w:r>
            <w:r>
              <w:rPr>
                <w:b/>
                <w:sz w:val="28"/>
              </w:rPr>
              <w:t>33/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(Республика Коми, Корткеросский район, с. Позтыкерес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 отмене решения Совета сельского поселения «Позтыкерес»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3"/>
      </w:tblGrid>
      <w:tr>
        <w:trPr>
          <w:trHeight w:val="373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1 июля 2014 года   № 20/4  «Об благоустройству  муниципального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ии Правил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ния сельского 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поселения «Позтыкерес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</w:rPr>
        <w:t>Руководствуясь Федеральным законом от 06 октября 2003 года №131-ФЗ «Об общих принципах организации местного самоуправления в Российской Федерации», Совет сельского поселения «Позтыкерес» решил:</w:t>
      </w:r>
      <w:r>
        <w:rPr>
          <w:b/>
          <w:sz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Отменить решение Совета сельского поселения «Позтыкерес» от 11 июля 2014 года № 20/1 «Об утверждении Правил по благоустройству муниципального образования сельского поселения «Позтыкерес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2. Настоящее решение вступает в силу со дня обнародования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сельского поселения                                              А.Ю.Пузыревская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33:00Z</dcterms:created>
  <dc:creator>USER</dc:creator>
  <dc:description/>
  <cp:keywords/>
  <dc:language>en-US</dc:language>
  <cp:lastModifiedBy>я</cp:lastModifiedBy>
  <cp:lastPrinted>2006-08-25T11:25:00Z</cp:lastPrinted>
  <dcterms:modified xsi:type="dcterms:W3CDTF">2019-12-24T12:21:00Z</dcterms:modified>
  <cp:revision>4</cp:revision>
  <dc:subject/>
  <dc:title> </dc:title>
</cp:coreProperties>
</file>