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0"/>
        <w:gridCol w:w="905"/>
        <w:gridCol w:w="3935"/>
      </w:tblGrid>
      <w:tr>
        <w:trPr>
          <w:trHeight w:val="1266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 xml:space="preserve">«Позтыкерöс»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 xml:space="preserve">Сöвет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033849935" r:id="rId2"/>
              </w:object>
            </w:r>
          </w:p>
        </w:tc>
        <w:tc>
          <w:tcPr>
            <w:tcW w:w="39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28"/>
              </w:rPr>
              <w:t>сельского поселения  «Позтыкерес»</w:t>
            </w:r>
          </w:p>
        </w:tc>
      </w:tr>
      <w:tr>
        <w:trPr>
          <w:trHeight w:val="68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515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РЕШЕНИЯ     </w:t>
            </w:r>
          </w:p>
          <w:p>
            <w:pPr>
              <w:pStyle w:val="Heading4"/>
              <w:jc w:val="center"/>
              <w:rPr>
                <w:rFonts w:eastAsia="Times New Roman"/>
                <w:b/>
                <w:b/>
                <w:sz w:val="32"/>
              </w:rPr>
            </w:pPr>
            <w:r>
              <w:rPr>
                <w:rFonts w:eastAsia="Times New Roman"/>
                <w:b/>
                <w:sz w:val="32"/>
              </w:rPr>
              <w:t xml:space="preserve">                         </w:t>
            </w:r>
          </w:p>
        </w:tc>
      </w:tr>
      <w:tr>
        <w:trPr>
          <w:trHeight w:val="406" w:hRule="atLeast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jc w:val="left"/>
              <w:rPr/>
            </w:pPr>
            <w:r>
              <w:rPr>
                <w:b/>
              </w:rPr>
              <w:t>от 16 октября 2019 года</w:t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36/1     </w:t>
            </w:r>
          </w:p>
        </w:tc>
      </w:tr>
      <w:tr>
        <w:trPr>
          <w:trHeight w:val="441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288" w:type="dxa"/>
            <w:gridSpan w:val="4"/>
            <w:tcBorders/>
            <w:vAlign w:val="center"/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денежного вознаграждения Главе сельского поселения «Позтыкерес» Пузыревской А.Ю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Руководствуясь </w:t>
      </w:r>
      <w:r>
        <w:rPr>
          <w:bCs/>
          <w:szCs w:val="28"/>
        </w:rPr>
        <w:t>постановлением Правительства Республики Коми от 10 ноября 2014 № 439 "О нормативах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городских округах (муниципальных районах) в Республике Коми» (в редакции Постановления Правительства  Республики Коми от 11 апреля 2019 года № 188)</w:t>
      </w:r>
      <w:r>
        <w:rPr/>
        <w:t xml:space="preserve">, Законом Республики Коми от 12 сентября 2019 № 66-РЗ «О внесении изменений в некоторые законы Республики Коми по вопросам оплаты труда лиц, замещающих муниципальные должности, и муниципальных служащих в Республике Коми», Указом Главы Республики Коми от 03 сентября 2019 года № 89, Федеральным законом от 06 октября 2003 года № 131-ФЗ «Об общих принципах организации местного самоуправления в Российской Федерации», Совет муниципального образования сельского поселения «Позтыкерес» решил: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становить денежное вознаграждение Главе сельского поселения «Позтыкерес» Пузыревской Анжеле Юрьевне с 01 октября 2019 года в следующем размере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стной оклад – 6267,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 к должностному окладу – 18801,00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жемесячная премия в размере 35 % от должностного оклада с учетом ежемесячного денежного поощрения к должностному о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 денежному вознаграждению Главы сельского поселения «Позтыкерес» установить районный коэффициент и процентную надбавку к заработной плате за стаж работы в районах Крайнего Севера и приравненных местностях в порядке, установленном законодательством Российской Федерации и Республики Ком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решение Совета сельского поселения «Позтыкерес» от 29 июня 2018 года № 21/3 «Об установлении денежного вознаграждения Главе сельского поселения «Позтыкерес» Пузыревской А.Ю.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принятия и распространяется на правоотношения, возникшие с 01 октября 2019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Глава сельского поселения                                             А.Ю.Пузыревская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58:00Z</dcterms:created>
  <dc:creator>Забоев Ю.М.</dc:creator>
  <dc:description/>
  <cp:keywords/>
  <dc:language>en-US</dc:language>
  <cp:lastModifiedBy>я</cp:lastModifiedBy>
  <cp:lastPrinted>2019-10-16T12:38:00Z</cp:lastPrinted>
  <dcterms:modified xsi:type="dcterms:W3CDTF">2019-10-16T09:41:00Z</dcterms:modified>
  <cp:revision>22</cp:revision>
  <dc:subject/>
  <dc:title/>
</cp:coreProperties>
</file>