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6860114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23 </w:t>
            </w:r>
            <w:r>
              <w:rPr/>
              <w:t>ноября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№ </w:t>
            </w:r>
            <w:r>
              <w:rPr>
                <w:lang w:val="en-US"/>
              </w:rPr>
              <w:t>V-</w:t>
            </w:r>
            <w:r>
              <w:rPr/>
              <w:t xml:space="preserve"> 3/3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>
          <w:trHeight w:val="509" w:hRule="atLeast"/>
        </w:trPr>
        <w:tc>
          <w:tcPr>
            <w:tcW w:w="9214" w:type="dxa"/>
            <w:tcBorders/>
          </w:tcPr>
          <w:p>
            <w:pPr>
              <w:pStyle w:val="Style13"/>
              <w:shd w:fill="FFFFFF" w:val="clear"/>
              <w:spacing w:before="0" w:after="0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оставления в прокуратуру Корткеросского района нормативных правовых актов Совета муниципального образования сельского поселения «Позтыкерес»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Style13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_Hlk64412863"/>
      <w:r>
        <w:rPr>
          <w:sz w:val="28"/>
          <w:szCs w:val="28"/>
        </w:rPr>
        <w:t>В соответствии с Федеральным законом от 17.01.1992 № 2202-1 «О прокуратуре Российской Федерации», Федеральным законом от 25.12.2008            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Республики Коми от 29.09.2008 № 82-РЗ «О противодействии коррупции в Республике Коми», руководствуясь</w:t>
      </w:r>
      <w:bookmarkEnd w:id="0"/>
      <w:r>
        <w:rPr>
          <w:sz w:val="28"/>
          <w:szCs w:val="28"/>
        </w:rPr>
        <w:t xml:space="preserve"> Уставом муниципального образования сельского поселения «Позтыкерес»,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орядок предоставления в прокуратуру Корткеросского района нормативных правовых актов Совета муниципального образования сельского поселения «Позтыкерес»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образования сельского поселения «Позтыкерес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right" w:pos="9355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                                              А.Ю.Пузыревская</w:t>
        <w:tab/>
      </w:r>
    </w:p>
    <w:p>
      <w:pPr>
        <w:pStyle w:val="Style13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решению Совета 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от 23 ноября 2021 года №</w:t>
      </w:r>
      <w:r>
        <w:rPr>
          <w:color w:val="333333"/>
          <w:sz w:val="28"/>
          <w:szCs w:val="28"/>
          <w:lang w:val="en-US"/>
        </w:rPr>
        <w:t>V-</w:t>
      </w:r>
      <w:r>
        <w:rPr>
          <w:color w:val="333333"/>
          <w:sz w:val="28"/>
          <w:szCs w:val="28"/>
        </w:rPr>
        <w:t xml:space="preserve"> 3/3 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Корткеросского района нормативных правовых актов Совета муниципального образования сельского поселения «Позтыкерес»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рядок предоставления в прокуратуру Корткеросского района  (далее – Прокуратура) нормативных правовых актов (далее – НПА) Совета муниципального образования сельского поселения «Позыкерес» (далее – Совет)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 разработан на основании п. 2 ст. 6 Федерального закона от 25.12.2008 № 273-ФЗ «О противодействии коррупции», п. 1 ч. 1 и ч. 2 ст. 3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се НПА Совета в обязательном порядке подлежат направлению в Прокуратуру для проверки их соответствия федеральному (республиканскому) законодательству, наличию в них коррупциогенных факторов и соблюдения правил юридической техни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обеспечивает направление в Прокуратуру НПА в течение 7 (семи) календарных дней с момента их принятия (издания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ПА и направляются в Прокуратуру на бумажном носителе с сопроводительным письмом за подписью уполномоченного лица Совета. В случае наличия технической возможности направляются в Прокуратуру в форме электронного документа на адрес электронный почты Прокуратуры: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c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Совета своим распоряжением назначает должностное лицо, ответственное за предоставление в Прокуратуру НП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тветственное должностное лицо Совета возлагается обязанность по ведению учета всех НПА, направленных в Прокуратуру. Ответственным должностным лицом Совета на бумажном носителе ведутся реестры, где отражаются все направленные в Прокуратуру НПА.  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из Прокуратуры протеста, требования в отношении НПА в целях его приведения в соответствие с федеральным (республиканским) законодательством, исключения содержащихся в нем коррупциогенных факторов, уполномоченное председателем Совета должностное лицо в соответствии с компетенцией готовит все необходимые документы для их рассмотрения,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>2202-I «О прокуратуре Российской Федерации», подлежит рассмотрению Советом на ближайшем его заседании. По результатам рассмотрения предложения в Прокуратуру направляется письменный ответ с приложением НП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Ежемесячно, не позднее 3 числа месяца, следующего за отчетным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ведения о периоде, за который проводится сверка, о количестве и направленных в Прокуратуру НПА с указанием наименования НПА (раздельно), подпись ответственного л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Позтыкерес1</cp:lastModifiedBy>
  <cp:lastPrinted>2021-12-22T12:20:00Z</cp:lastPrinted>
  <dcterms:modified xsi:type="dcterms:W3CDTF">2021-12-22T09:21:00Z</dcterms:modified>
  <cp:revision>250</cp:revision>
  <dc:subject/>
  <dc:title> </dc:title>
</cp:coreProperties>
</file>