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8496632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ноябр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№  </w:t>
            </w:r>
            <w:r>
              <w:rPr/>
              <w:t xml:space="preserve">47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4 декабря 2019 года № 40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20 год и плановый период 2021 и 2022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19 года № 40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20 год и плановый период 2021 и 2022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 Решением о бюджете,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А.Ю.Пузыревская  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0-11-27T08:30:00Z</dcterms:modified>
  <cp:revision>242</cp:revision>
  <dc:subject/>
  <dc:title> </dc:title>
</cp:coreProperties>
</file>