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4106423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4 декабря  202</w:t>
            </w:r>
            <w:r>
              <w:rPr>
                <w:lang w:val="en-US"/>
              </w:rPr>
              <w:t>1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№  </w:t>
            </w:r>
            <w:r>
              <w:rPr>
                <w:lang w:val="en-US"/>
              </w:rPr>
              <w:t>V- 4/2</w:t>
            </w:r>
            <w:r>
              <w:rPr/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Позтыкерес» от 22 декабря 2020 года № 48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1 год и плановый период 2022 и 2023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2 декабря 2020 года № 4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1 год и плановый период 2022 и 2023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2" w:leader="none"/>
          <w:tab w:val="left" w:pos="993" w:leader="none"/>
        </w:tabs>
        <w:ind w:left="1134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Пузыревская А.Ю.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1-12-27T10:58:00Z</cp:lastPrinted>
  <dcterms:modified xsi:type="dcterms:W3CDTF">2021-12-27T07:59:00Z</dcterms:modified>
  <cp:revision>2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31339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Проект решения на 2021-2023 г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