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11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зтыкерöс» сикт 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24 декабря 2021 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V- </w:t>
            </w:r>
            <w:r>
              <w:rPr>
                <w:b/>
              </w:rPr>
              <w:t>4/4</w:t>
            </w:r>
          </w:p>
        </w:tc>
      </w:tr>
      <w:tr>
        <w:trPr>
          <w:trHeight w:val="441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Позтыкерес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(программы) приватизации муниципального имущества на 2022 год и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е периоды 2023 и 2024 год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унктом 4 статьи 26 Устава муниципального образования сельского поселения «Позтыкерес», Совет сельского поселения «Позтыкерес» решил: </w:t>
      </w:r>
    </w:p>
    <w:p>
      <w:pPr>
        <w:pStyle w:val="Normal"/>
        <w:shd w:fill="FFFFFF" w:val="clear"/>
        <w:ind w:left="-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180" w:firstLine="540"/>
        <w:jc w:val="both"/>
        <w:rPr>
          <w:spacing w:val="-17"/>
          <w:sz w:val="6"/>
          <w:szCs w:val="6"/>
        </w:rPr>
      </w:pPr>
      <w:r>
        <w:rPr>
          <w:spacing w:val="-17"/>
          <w:sz w:val="6"/>
          <w:szCs w:val="6"/>
        </w:rPr>
      </w:r>
    </w:p>
    <w:p>
      <w:pPr>
        <w:pStyle w:val="Normal"/>
        <w:shd w:fill="FFFFFF" w:val="clear"/>
        <w:ind w:left="-180" w:firstLine="54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.  Утвердить план (программу) приватизации муниципального имущества на  2022  год и плановые периоды  2023 и 2024  годов (Приложение).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  <w:t>2.  Настоящее решение вступает в силу со дня е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«Позтыкерес»         </w:t>
        <w:tab/>
        <w:t xml:space="preserve">            А.Ю.Пузыре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TextBodyIndent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  <w:t>к решению Совета  сельского поселения  «Позтыкерес»</w:t>
      </w:r>
    </w:p>
    <w:p>
      <w:pPr>
        <w:pStyle w:val="TextBodyIndent"/>
        <w:ind w:left="9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900" w:hanging="0"/>
        <w:jc w:val="right"/>
        <w:rPr>
          <w:sz w:val="20"/>
          <w:lang w:val="en-US"/>
        </w:rPr>
      </w:pPr>
      <w:r>
        <w:rPr>
          <w:sz w:val="20"/>
        </w:rPr>
        <w:t xml:space="preserve">от 24 декабря  2021 года № </w:t>
      </w:r>
      <w:r>
        <w:rPr>
          <w:sz w:val="20"/>
          <w:lang w:val="en-US"/>
        </w:rPr>
        <w:t>V- 4/4</w:t>
      </w:r>
    </w:p>
    <w:p>
      <w:pPr>
        <w:pStyle w:val="TextBodyIndent"/>
        <w:ind w:left="90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 сельского поселения «Позтыкерес» на 2022 год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е периоды 2023 и 2024 годов</w:t>
      </w:r>
    </w:p>
    <w:p>
      <w:pPr>
        <w:pStyle w:val="TextBodyIndent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 в сфере приватизации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и задачами политики муниципального образования сельского поселения «Позтыкерес» в сфере приватизации муниципального имущества на 2022 год и плановые периоды 2023 и 2024 годов  являютс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тчуждение муниципального имущества, не предназначенного для решения вопросов местного значени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обеспечение поступления неналоговых доходов в бюджет сельского поселения «Позтыкерес» от приватизации муниципального имущества, которое не используется для обеспечения функций и задач муниципального образования сельского поселения «Позтыкерес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сельского поселения «Позтыкерес» на содержание малодоходного имуществ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22 году и на плановые периоды 2023-2024 годов к приватизации предложены объекты, относящиеся к имуществу казны муниципального образования сельского поселения «Позтыкерес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 объектам имущества, предлагаемые к приватизации в 2022 году ранее проводились аукционы, но данные объекты реализованы не были. Комиссией по приватизации и заключению договоров аренды муниципального имущества сельского поселения «Позтыкерес» принято решение о проведении аукционов посредством публичного предлож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дополнения, изменения по составу имущества и условиях приватизац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новленном порядке утверждаются Советом муниципального образования сельского поселения «Позтыкерес».</w:t>
      </w:r>
    </w:p>
    <w:p>
      <w:pPr>
        <w:pStyle w:val="TextBodyIndent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объектов, подлежащих приватизации в 2022 году и в плановых периодах 2023 и 2024 годов</w:t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/>
            </w:pPr>
            <w:r>
              <w:rPr>
                <w:b/>
                <w:sz w:val="20"/>
              </w:rPr>
              <w:t>Предполагаемый год 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 земельным учас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п.Собино, ул. Лесная, д.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Корткеросский район, с.Позтыке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</w:t>
            </w: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муниципального образования  сельского поселения «Позтыкерес» от 24  декабря 2021 г.  № </w:t>
      </w:r>
      <w:r>
        <w:rPr>
          <w:b/>
          <w:sz w:val="28"/>
          <w:szCs w:val="28"/>
          <w:lang w:val="en-US"/>
        </w:rPr>
        <w:t>V-</w:t>
      </w:r>
      <w:r>
        <w:rPr>
          <w:b/>
          <w:sz w:val="28"/>
          <w:szCs w:val="28"/>
        </w:rPr>
        <w:t xml:space="preserve"> 4/4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лана (программы) приватизации муниципального имущества на 2022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ериоды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решения выносится на рассмотрение Совета сельского поселения «Позтыкерес»  на основани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лан приватизации на 2022 год и плановые периоды 2023 и 2024 годы предлагается включить имущество, находящееся в собственности сельского поселения «Позтыкерес», и не требующееся  для  выполнения  полномочий администрации муниципального района «Корткеросск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внесен Администрацией сельского поселения «Позтыкере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9:00Z</dcterms:created>
  <dc:creator>Нечаева Н.Н.</dc:creator>
  <dc:description/>
  <cp:keywords/>
  <dc:language>en-US</dc:language>
  <cp:lastModifiedBy>я</cp:lastModifiedBy>
  <cp:lastPrinted>2021-10-14T14:11:00Z</cp:lastPrinted>
  <dcterms:modified xsi:type="dcterms:W3CDTF">2021-12-27T09:30:00Z</dcterms:modified>
  <cp:revision>29</cp:revision>
  <dc:subject/>
  <dc:title>проект</dc:title>
</cp:coreProperties>
</file>