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0"/>
        <w:gridCol w:w="1060"/>
        <w:gridCol w:w="3720"/>
      </w:tblGrid>
      <w:tr>
        <w:trPr>
          <w:trHeight w:val="1266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8"/>
              </w:rPr>
              <w:t>Позтыкерöс</w:t>
            </w:r>
            <w:r>
              <w:rPr>
                <w:b/>
                <w:sz w:val="28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21413699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льского 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РЕШЕНИЕ  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26 июля 2022 года</w:t>
            </w:r>
          </w:p>
        </w:tc>
        <w:tc>
          <w:tcPr>
            <w:tcW w:w="4780" w:type="dxa"/>
            <w:gridSpan w:val="2"/>
            <w:tcBorders/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>V-</w:t>
            </w:r>
            <w:r>
              <w:rPr>
                <w:b/>
              </w:rPr>
              <w:t>8/3</w:t>
            </w:r>
            <w:r>
              <w:rPr/>
              <w:t xml:space="preserve">   </w:t>
            </w:r>
          </w:p>
        </w:tc>
      </w:tr>
      <w:tr>
        <w:trPr>
          <w:trHeight w:val="433" w:hRule="atLeast"/>
          <w:cantSplit w:val="true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(Республика Коми, Корткеросский район, с.Позтыкерес)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сельского поселения «Позтыкерес» от 22 октября 2021 года 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1/2 «Об установлении денежного вознаграждения Главе сельского поселения «Позтыкере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ей 9 Закона Республики Коми от 21.12.2007 г. № 133-РЗ «О некоторых вопросах муниципальной службы в Республике Коми», Законом Республики Коми от 27.09.2019 г.№ 66-РЗ «О внесении изменений в некоторые Законы Республики Коми по вопросам оплаты труда лиц, замещающих муниципальные должности, и муниципальных служащих в Республике Коми», Указ Главы Республики Коми от 05.07.2022 № 69 «Об увеличении денежного содержания государственных гражданских служащих Республики Коми», Совет муниципального образования сельского поселения «Позтыкерес» решил: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муниципального образования сельского поселения «Позтыкерес» от 22 октября 2021 года 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1/2 «Об установлении денежного вознаграждения Главе сельского поселения «Позтыкерес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1.1) и пункт 1.2) изложи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1) должностной оклад – 7101,00 рублей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2) ежемесячное денежное поощрение к должностному окладу в размере 3 (трех) должностных окладов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 и распространяется на правоотношения, возникшие с 01 июля 2022 го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«Позтыкерес»                                                                  А.Ю.Пузыревская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5:00Z</dcterms:created>
  <dc:creator>Забоев Ю.М.</dc:creator>
  <dc:description/>
  <cp:keywords/>
  <dc:language>en-US</dc:language>
  <cp:lastModifiedBy>СП Позтыкерес1</cp:lastModifiedBy>
  <cp:lastPrinted>2022-07-28T11:44:00Z</cp:lastPrinted>
  <dcterms:modified xsi:type="dcterms:W3CDTF">2022-07-28T08:44:00Z</dcterms:modified>
  <cp:revision>5</cp:revision>
  <dc:subject/>
  <dc:title>«Лöкчимдiн»</dc:title>
</cp:coreProperties>
</file>