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9237826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5 октя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26/1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6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9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6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9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6 150 935,48» заменить числом «6 151 085,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6 284 526,66» заменить числом «6 284 676,6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</w:t>
      </w:r>
      <w:r>
        <w:rPr>
          <w:sz w:val="28"/>
        </w:rPr>
        <w:t>5 886 035,48» и «5 858 235,48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5 886 185,48» и «5 858 385,4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 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Позтыкерес2</cp:lastModifiedBy>
  <cp:lastPrinted>2024-10-15T14:09:00Z</cp:lastPrinted>
  <dcterms:modified xsi:type="dcterms:W3CDTF">2024-10-15T11:09:00Z</dcterms:modified>
  <cp:revision>288</cp:revision>
  <dc:subject/>
  <dc:title> </dc:title>
</cp:coreProperties>
</file>