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11659505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5 мая 202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>№</w:t>
            </w:r>
            <w:r>
              <w:rPr>
                <w:bCs w:val="false"/>
                <w:szCs w:val="20"/>
                <w:lang w:val="en-US"/>
              </w:rPr>
              <w:t>V-</w:t>
            </w:r>
            <w:r>
              <w:rPr>
                <w:bCs w:val="false"/>
                <w:szCs w:val="20"/>
              </w:rPr>
              <w:t xml:space="preserve"> 15/1</w:t>
            </w:r>
            <w:r>
              <w:rPr/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Позтыкерес» от 22 декабря 2022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11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Позтыкерес» на 2023 год и плановый период 2024 и 2025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Позтыкерес», Совет сельского поселения «Позты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озтыкерес» от 22 декабря 2022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11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озтыкерес» на 2023 год и плановый период 2024 и 2025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в абзаце втором пункта 1 Решения о бюджете число «2 601 278,00» заменить числом «2 675 300,3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2 601 278,00» заменить числом «2 771 575,4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четвертом пункта 1 Решения о бюджете число «0» заменить числом «96 275,1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бюджете числа </w:t>
      </w:r>
      <w:r>
        <w:rPr>
          <w:sz w:val="28"/>
          <w:szCs w:val="28"/>
        </w:rPr>
        <w:t>«2 517 078,00» и «2 517 078,00» заменить</w:t>
      </w:r>
      <w:r>
        <w:rPr>
          <w:sz w:val="28"/>
        </w:rPr>
        <w:t xml:space="preserve"> соответственно числами «2 591 100,30» и «2 591 100,3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4, утвержденное Решением о бюджете, изложить в редакции согласно приложению 4 к настоящему решению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А.Ю.Пузыревска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СП Позтыкерес1</cp:lastModifiedBy>
  <cp:lastPrinted>2023-05-25T15:12:00Z</cp:lastPrinted>
  <dcterms:modified xsi:type="dcterms:W3CDTF">2023-05-25T12:12:00Z</dcterms:modified>
  <cp:revision>270</cp:revision>
  <dc:subject/>
  <dc:title> </dc:title>
</cp:coreProperties>
</file>