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93490123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23 октября  2020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              № </w:t>
            </w:r>
            <w:r>
              <w:rPr/>
              <w:t xml:space="preserve">45/1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Позтыкерес» от 24 декабря 2019 года № 40/1 «О</w:t>
      </w:r>
      <w:r>
        <w:rPr>
          <w:b/>
          <w:bCs/>
          <w:sz w:val="32"/>
        </w:rPr>
        <w:t xml:space="preserve"> бюджете муниципального образования сельского поселения  «Позтыкерес» на 2020 год и плановый период 2021 и 2022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 статьей  20 Положения о бюджетном процессе в муниципальном образовании сельского поселения «Позтыкерес», Совет сельского поселения «Позтыкере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озтыкерес» от 24 декабря 2019 года № 40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 «Позтыкерес» на 2020 год и плановый период 2021 и 2022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втором пункта 1 Решения о бюджете число «4</w:t>
      </w:r>
      <w:r>
        <w:rPr>
          <w:sz w:val="28"/>
          <w:lang w:val="en-US"/>
        </w:rPr>
        <w:t> </w:t>
      </w:r>
      <w:r>
        <w:rPr>
          <w:sz w:val="28"/>
        </w:rPr>
        <w:t>426</w:t>
      </w:r>
      <w:r>
        <w:rPr>
          <w:sz w:val="28"/>
          <w:lang w:val="en-US"/>
        </w:rPr>
        <w:t> </w:t>
      </w:r>
      <w:r>
        <w:rPr>
          <w:sz w:val="28"/>
        </w:rPr>
        <w:t>183,00» заменить числом «4 426 413,0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4 444 590,88» заменить числом «4 444 820,9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в абзаце втором пункта 2 Решения о бюджете числа «1 339 971,00»  и «1 125 132,0» заменить соответственно числами «1 251 771,0» и «1 035 432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 абзаце третьем пункта 2 Решения о бюджете числа «1 339 971,0»  и «1 125 132,0» заменить соответственно числами «1 251 771,0» и «1 035 432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в пункте 5 Решения о бюджете число «4 357 583,00» заменить числом «4 271 777,0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 </w:t>
      </w:r>
      <w:r>
        <w:rPr>
          <w:sz w:val="28"/>
        </w:rPr>
        <w:t>Решения о бюджете числа «1 270 971,0» и «1 270 971,0» заменить соответственно числами «1 182 771,0» и «1 182 771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7 </w:t>
      </w:r>
      <w:r>
        <w:rPr>
          <w:sz w:val="28"/>
        </w:rPr>
        <w:t>Решения о бюджете числа «1 055 332,0» и «1 055 332,0» заменить соответственно числами «965 632,0» и «965 632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, утвержденное 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 Решением о бюджете,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52" w:leader="none"/>
          <w:tab w:val="left" w:pos="993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 со дня его 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Пузыревская А.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я</cp:lastModifiedBy>
  <cp:lastPrinted>2013-11-06T15:44:00Z</cp:lastPrinted>
  <dcterms:modified xsi:type="dcterms:W3CDTF">2020-10-22T13:08:00Z</dcterms:modified>
  <cp:revision>240</cp:revision>
  <dc:subject/>
  <dc:title> </dc:title>
</cp:coreProperties>
</file>