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9624956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3 июня 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43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4 декабря 2019 года № 40/1 «О</w:t>
      </w:r>
      <w:r>
        <w:rPr>
          <w:b/>
          <w:bCs/>
          <w:sz w:val="32"/>
        </w:rPr>
        <w:t xml:space="preserve"> бюджете муниципального образования сельского поселения  «Позтыкерес» на 2020 год и плановый период 2021 и 2022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19 года № 40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 «Позтыкерес» на 2020 год и плановый период 2021 и 2022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 693 337,00» заменить числом «3 693 777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693 337,00» заменить числом «3</w:t>
      </w:r>
      <w:r>
        <w:rPr>
          <w:sz w:val="28"/>
          <w:lang w:val="en-US"/>
        </w:rPr>
        <w:t> </w:t>
      </w:r>
      <w:r>
        <w:rPr>
          <w:sz w:val="28"/>
        </w:rPr>
        <w:t>712 184,8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абзаце четвертом пункта 1 Решения о бюджете  число «0» рублей  заменить  числом «18</w:t>
      </w:r>
      <w:r>
        <w:rPr>
          <w:sz w:val="28"/>
          <w:lang w:val="en-US"/>
        </w:rPr>
        <w:t> </w:t>
      </w:r>
      <w:r>
        <w:rPr>
          <w:sz w:val="28"/>
        </w:rPr>
        <w:t>407,8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в пункте 5 Решения о бюджете число «3 624 737,00» заменить числом «3 625 177,0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нкты 18, 19 Решения </w:t>
      </w:r>
      <w:r>
        <w:rPr>
          <w:bCs/>
          <w:sz w:val="28"/>
          <w:szCs w:val="28"/>
          <w:lang w:val="en-US"/>
        </w:rPr>
        <w:t>исключить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ы 20, 21, 22, 23, 24, 25, 26, 27, 28  Решения считать пунктами 18, 19, 20, 21, 22, 23, 24, 25, 26 соответств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приложение 4, утвержденное 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5, утвержденное  Решением о бюджете, изложить в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 со дня его  обнародовани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А.Ю.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0-06-04T16:33:00Z</cp:lastPrinted>
  <dcterms:modified xsi:type="dcterms:W3CDTF">2020-06-04T13:34:00Z</dcterms:modified>
  <cp:revision>230</cp:revision>
  <dc:subject/>
  <dc:title> </dc:title>
</cp:coreProperties>
</file>