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996"/>
        <w:gridCol w:w="967"/>
        <w:gridCol w:w="3777"/>
      </w:tblGrid>
      <w:tr>
        <w:trPr>
          <w:trHeight w:val="1035" w:hRule="atLeast"/>
        </w:trPr>
        <w:tc>
          <w:tcPr>
            <w:tcW w:w="36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зтыкерес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211593112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Позтыкерес»</w:t>
            </w:r>
          </w:p>
        </w:tc>
      </w:tr>
      <w:tr>
        <w:trPr>
          <w:trHeight w:val="481" w:hRule="atLeast"/>
        </w:trPr>
        <w:tc>
          <w:tcPr>
            <w:tcW w:w="9373" w:type="dxa"/>
            <w:gridSpan w:val="4"/>
            <w:tcBorders/>
          </w:tcPr>
          <w:p>
            <w:pPr>
              <w:pStyle w:val="Heading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УÖМ</w:t>
            </w:r>
          </w:p>
        </w:tc>
      </w:tr>
      <w:tr>
        <w:trPr>
          <w:trHeight w:val="545" w:hRule="atLeast"/>
        </w:trPr>
        <w:tc>
          <w:tcPr>
            <w:tcW w:w="937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 xml:space="preserve">ПОСТАНОВЛЕНИЕ                   </w:t>
            </w:r>
          </w:p>
        </w:tc>
      </w:tr>
      <w:tr>
        <w:trPr>
          <w:trHeight w:val="212" w:hRule="atLeast"/>
        </w:trPr>
        <w:tc>
          <w:tcPr>
            <w:tcW w:w="4629" w:type="dxa"/>
            <w:gridSpan w:val="2"/>
            <w:tcBorders/>
          </w:tcPr>
          <w:p>
            <w:pPr>
              <w:pStyle w:val="Heading2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ind w:hanging="0"/>
              <w:rPr/>
            </w:pPr>
            <w:r>
              <w:rPr>
                <w:b/>
                <w:bCs/>
                <w:sz w:val="28"/>
              </w:rPr>
              <w:t xml:space="preserve">от 11  января  2021 года                                 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№   </w:t>
            </w:r>
            <w:r>
              <w:rPr>
                <w:b/>
                <w:sz w:val="28"/>
              </w:rPr>
              <w:t>03</w:t>
            </w:r>
          </w:p>
        </w:tc>
      </w:tr>
      <w:tr>
        <w:trPr>
          <w:trHeight w:val="233" w:hRule="atLeast"/>
        </w:trPr>
        <w:tc>
          <w:tcPr>
            <w:tcW w:w="4629" w:type="dxa"/>
            <w:gridSpan w:val="2"/>
            <w:tcBorders/>
          </w:tcPr>
          <w:p>
            <w:pPr>
              <w:pStyle w:val="Heading2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75" w:hRule="atLeast"/>
        </w:trPr>
        <w:tc>
          <w:tcPr>
            <w:tcW w:w="937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Республика Коми, Корткеросский район, с. Позтыкерес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Об утверждении прогноза социально-экономического развития  сельского поселения «Позтыкерес» на очередной финансовый год и плановый пери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bookmarkStart w:id="0" w:name="sub_3"/>
      <w:bookmarkEnd w:id="0"/>
      <w:r>
        <w:rPr>
          <w:color w:val="333333"/>
          <w:sz w:val="24"/>
          <w:szCs w:val="24"/>
          <w:shd w:fill="FFFFFF" w:val="clear"/>
        </w:rPr>
        <w:t xml:space="preserve">     </w:t>
      </w:r>
      <w:r>
        <w:rPr>
          <w:color w:val="333333"/>
          <w:szCs w:val="28"/>
          <w:shd w:fill="FFFFFF" w:val="clear"/>
        </w:rPr>
        <w:t>Руководствуясь положениями Федерального закона от 06.10.2003 г. № 131 - ФЗ «Об общих принципах организации местного самоуправления в Российской Федерации», Уставом муниципального образования сельского поселения «Позтыкерес», администрация сельского поселения «Позтыкерес»</w:t>
      </w:r>
    </w:p>
    <w:p>
      <w:pPr>
        <w:pStyle w:val="TextBody"/>
        <w:ind w:left="928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928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ind w:left="928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Утвердить прогноз социально-экономического развития сельского поселения «Позтыкерес» </w:t>
      </w:r>
      <w:r>
        <w:rPr>
          <w:bCs/>
        </w:rPr>
        <w:t>на очередной финансовый год и плановый период</w:t>
      </w:r>
      <w:r>
        <w:rPr>
          <w:szCs w:val="28"/>
        </w:rPr>
        <w:t xml:space="preserve">  (Приложение).</w:t>
      </w:r>
    </w:p>
    <w:p>
      <w:pPr>
        <w:pStyle w:val="TextBody"/>
        <w:ind w:left="360" w:hanging="0"/>
        <w:rPr/>
      </w:pPr>
      <w:r>
        <w:rPr>
          <w:szCs w:val="28"/>
        </w:rPr>
        <w:t>2. Контроль за выполнением настоящего постановления оставляю за собой</w:t>
      </w:r>
      <w:r>
        <w:rPr>
          <w:sz w:val="24"/>
          <w:szCs w:val="24"/>
        </w:rPr>
        <w:t>.</w:t>
      </w:r>
    </w:p>
    <w:p>
      <w:pPr>
        <w:pStyle w:val="TextBody"/>
        <w:ind w:left="360" w:hanging="0"/>
        <w:rPr/>
      </w:pPr>
      <w:r>
        <w:rPr>
          <w:szCs w:val="28"/>
        </w:rPr>
        <w:t xml:space="preserve">  </w:t>
      </w:r>
      <w:r>
        <w:rPr>
          <w:szCs w:val="28"/>
        </w:rPr>
        <w:t>3.  Настоящее постановление вступает в силу со дня его обнарод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-                                        А.Ю.Пузыр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Главы сельского поселения «Позтыкерес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 11  января 2021 года № 0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- 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Позтыкерес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1 год и плановый 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 социально-экономического развития  сельского поселения «Позтыкерес» разработан на основе данных социально - экономического развития территории за 2 последних отчетных периода, ожидаемых результатов развития экономики и социальной сферы в текущем году и предшествует составлению проекта бюджета  сельского поселения на 2021- 2023 годы.</w:t>
      </w:r>
    </w:p>
    <w:p>
      <w:pPr>
        <w:pStyle w:val="Normal"/>
        <w:rPr/>
      </w:pPr>
      <w:r>
        <w:rPr>
          <w:sz w:val="28"/>
          <w:szCs w:val="28"/>
        </w:rPr>
        <w:t>Основной целью социально-экономического развития  сельского поселения является улучшение качества жизни населения и его здоровья, расселение из ветхого и аварийного жилья,  развитие малого и среднего бизнеса, развитие транспортной системы, ремонт и строительство дорог, формирования достойных условий жизни на с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оставлении прогноза социально - экономического развития  сельского поселения использованы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учетные данные администрации  сельского поселения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        сценарные условия  развития Российской экономики в целом;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  индексы-дефляторы, индексы цен производителей по отраслям, разработанных Минэкономразвития России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друг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rPr/>
      </w:pPr>
      <w:r>
        <w:rPr>
          <w:sz w:val="28"/>
          <w:szCs w:val="28"/>
        </w:rPr>
        <w:t>Общая площадь территории  сельского поселения составляет 301,41   га, в том числе площадь застроенных земель 13  га. На ближайшую перспективу площадь застроенных земель поселения будет увеличиваться за счет нового строительства и увеличения площади зеленых насаждений.      Повышение площади застроенных земель свидетельствует о позитивных тенденциях развития поселения, повышение уровня его социальной значимости.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PlainText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Демографические показатели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ind w:firstLine="709"/>
        <w:rPr>
          <w:szCs w:val="28"/>
        </w:rPr>
      </w:pPr>
      <w:r>
        <w:rPr>
          <w:szCs w:val="28"/>
        </w:rPr>
        <w:t xml:space="preserve">Социально-экономическое развитие сельского поселения «Позтыкерес» определяется совокупностью внешних и внутренних условий, одним из которых является демографическая ситуация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а 1 января 2019 года постоянная численность населения составила  431 чел.</w:t>
      </w:r>
    </w:p>
    <w:p>
      <w:pPr>
        <w:pStyle w:val="TextBody"/>
        <w:ind w:firstLine="720"/>
        <w:rPr>
          <w:szCs w:val="28"/>
        </w:rPr>
      </w:pPr>
      <w:r>
        <w:rPr/>
        <w:t xml:space="preserve">На 1 января 2020 года постоянная численность населения составила 419 человек.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мках демографических показателей наблюдается  стабильность.  Численность постоянного населения  при благоприятном развитии территории не уменьшится и составит к концу 2021 года 425 человек. К 2022 году существенно не изменится относительно состояния на 2023 год. </w:t>
      </w:r>
    </w:p>
    <w:p>
      <w:pPr>
        <w:pStyle w:val="PlainText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</w:r>
    </w:p>
    <w:p>
      <w:pPr>
        <w:pStyle w:val="PlainText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Доходы населения и рынок труда</w:t>
      </w:r>
    </w:p>
    <w:p>
      <w:pPr>
        <w:pStyle w:val="2"/>
        <w:suppressLineNumbers/>
        <w:suppressAutoHyphens w:val="true"/>
        <w:spacing w:lineRule="exact" w:line="360" w:before="36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>Согласно прогнозным расчетам средняя заработная плата   в 2020 году по предприятиям   составила   20 тыс.рублей. В целом по сельскому поселению  зарплата   к  2021 году  по прогнозным данным должна составить 22 тыс.руб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личина прожиточного минимума в среднем за 2020 год составила 12000 рублей. В планируемом 2021 году ожидается, что величина прожиточного минимума возрастет на 6% и составит</w:t>
      </w:r>
      <w:r>
        <w:rPr>
          <w:color w:val="000000"/>
          <w:sz w:val="28"/>
          <w:szCs w:val="28"/>
        </w:rPr>
        <w:t xml:space="preserve"> 12500 рублей.</w:t>
      </w:r>
      <w:r>
        <w:rPr>
          <w:sz w:val="28"/>
          <w:szCs w:val="28"/>
        </w:rPr>
        <w:t xml:space="preserve"> Рост прожиточного минимума обусловлен заметным удорожанием в потребительской корзине продовольственных товаров и жилищно-коммунальных услуг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Уровень официально зарегистрированной безработицы в сельском поселении составил на конец 2020 года –8 человек 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щая численность безработных в 2021 году  прогнозируется  5 человек, что составляет _% трудоспособного населения.</w:t>
      </w:r>
    </w:p>
    <w:p>
      <w:pPr>
        <w:pStyle w:val="TextBody"/>
        <w:ind w:firstLine="708"/>
        <w:rPr>
          <w:rFonts w:ascii="Arial" w:hAnsi="Arial" w:cs="Arial"/>
          <w:i/>
          <w:i/>
          <w:sz w:val="20"/>
        </w:rPr>
      </w:pPr>
      <w:r>
        <w:rPr/>
        <w:t>В 2021-2023  гг. прогнозная численность зарегистрированных безработных существенно не увеличится и сохранится на уровне 2021 года  за счет действующих предприятий и ввода новых предприятий,  создания новых рабочих мест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алое предпринимательство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rFonts w:eastAsia="Arial Unicode MS"/>
          <w:szCs w:val="28"/>
          <w:lang w:eastAsia="zxx" w:bidi="zxx"/>
        </w:rPr>
      </w:pPr>
      <w:r>
        <w:rPr>
          <w:rFonts w:eastAsia="Arial Unicode MS"/>
          <w:szCs w:val="28"/>
          <w:lang w:eastAsia="zxx" w:bidi="zxx"/>
        </w:rPr>
        <w:t>На территории сельского поселения в 2020 году действовали  3 малых предприятий с общей  численностью работающих не более  30 человек. В 2021 году прогнозируется начало работы новых малых предприятий.</w:t>
      </w:r>
    </w:p>
    <w:p>
      <w:pPr>
        <w:pStyle w:val="TextBody"/>
        <w:ind w:firstLine="708"/>
        <w:rPr/>
      </w:pPr>
      <w:r>
        <w:rPr>
          <w:rFonts w:eastAsia="Arial Unicode MS"/>
          <w:szCs w:val="28"/>
          <w:lang w:eastAsia="zxx" w:bidi="zxx"/>
        </w:rPr>
        <w:t xml:space="preserve">Финансовое состояние малых предприятий остается достаточно устойчивым, в связи с чем прогнозируется постепенное развития существующих предприятий, увеличение численности работающих в них и увеличение уровня оплаты труда. </w:t>
      </w:r>
    </w:p>
    <w:p>
      <w:pPr>
        <w:pStyle w:val="TextBody"/>
        <w:ind w:firstLine="708"/>
        <w:rPr>
          <w:rFonts w:eastAsia="Arial Unicode MS"/>
          <w:szCs w:val="28"/>
          <w:lang w:eastAsia="zxx" w:bidi="zxx"/>
        </w:rPr>
      </w:pPr>
      <w:r>
        <w:rPr>
          <w:rFonts w:eastAsia="Arial Unicode MS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населенных пун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 2021 - 2023   годах будет продолжена работа   по   благоустройству территорий поселения. Планами мероприятий предусмотр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. Модернизация уличного освещения села Позтыкерес, поселка Собино и деревни Баяркерес, (замена старого оборудования на новое современное, при замене оборудования значительно уменьшится потребление  энергии): 2021 год – 1112000,00 тыс.руб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2..  Благоустройство и содержание кладбищ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санитарная вырезка деревьев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установка металлического ограждения:  2021 год – 667000,00 тыс.ру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Организация мероприятий по пожбезопасности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00"/>
        <w:gridCol w:w="3313"/>
        <w:gridCol w:w="1645"/>
        <w:gridCol w:w="218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зтыкере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1 пожарного водое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буется 150 тыс.ру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обин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1 пожарного водое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буется 150 тыс.ру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4. Уборка не санкционированных свалок – ежегодно требуется 30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5. Озеленение территории – ежегодно. 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</w:rPr>
      </w:pPr>
      <w:r>
        <w:rPr>
          <w:b/>
          <w:szCs w:val="28"/>
        </w:rPr>
        <w:t>Развитие отраслей социально-культурной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поселения находится 1 общеобразовательное учреждение:  филиал детсада п. Усть - Лэкчим.  Детское дошкольное учреждение поселения рассчитано на 15 мес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рриторию поселения обслуживают  учреждения здравоохранения: ФАПы, фельдшер приезжает на прием с с. Корткерос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ые учреждения  сельского поселения объединяют  дома Культуры и  библиотек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х деятельность в 2021 году в области культуры, физкультуры и спорта будет направ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спортивно - массовых мероприятий (спортивных праздников к знаменательным датам, Дней молодежи, встреча с детьми - инвалида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сохранение и развитие культурного наследия поселения (проведение конкурсов поделок, рисунк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стимулирование народного творчества и развитие культурно –досуговой деятельности (литературные вечера, турниры, викторины, конкурс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квалификации работников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молодежного самоуправления, привлечения молодежи к участию в процессе социально - экономического развития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содействие талантливой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рганизации работы с детьми и молодежью в планах мероприятий учреждений культуры совместно с администрацией поселения стоят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укрепление материальной базы;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-</w:t>
        <w:tab/>
        <w:t xml:space="preserve">приобретение оргтехники, мебели, проведение косметического ремонта ( библиотека – клуб с. Позтыкерес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жилищным кодексом РФ процесс сроки приватизации продлены. За счет приватизации жилья  и ввода нового строительства (планируется ввод 2 домов) жилищный фонд, находящийся в собственности граждан, увеличится на 2%. Это позволит получить дополнительные средства в доходную часть бюджета поселения за счет увеличения налога на имущество с физических лиц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right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bCs/>
      <w:sz w:val="28"/>
    </w:rPr>
  </w:style>
  <w:style w:type="paragraph" w:styleId="2">
    <w:name w:val="Основной текст с отступом 2"/>
    <w:basedOn w:val="Normal"/>
    <w:qFormat/>
    <w:pPr>
      <w:jc w:val="center"/>
    </w:pPr>
    <w:rPr>
      <w:b/>
      <w:sz w:val="28"/>
    </w:rPr>
  </w:style>
  <w:style w:type="paragraph" w:styleId="PlainText">
    <w:name w:val="Plain Text"/>
    <w:basedOn w:val="Normal"/>
    <w:qFormat/>
    <w:pPr>
      <w:spacing w:lineRule="auto" w:line="288" w:before="0" w:after="240"/>
      <w:ind w:firstLine="567"/>
    </w:pPr>
    <w:rPr>
      <w:rFonts w:ascii="AGOpus;Times New Roman" w:hAnsi="AGOpus;Times New Roman" w:cs="AGOpus;Times New Roman"/>
      <w:i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45:00Z</dcterms:created>
  <dc:creator>Надежда Шкляева</dc:creator>
  <dc:description/>
  <cp:keywords/>
  <dc:language>en-US</dc:language>
  <cp:lastModifiedBy>acer</cp:lastModifiedBy>
  <cp:lastPrinted>2021-01-28T12:36:00Z</cp:lastPrinted>
  <dcterms:modified xsi:type="dcterms:W3CDTF">2021-01-28T09:37:00Z</dcterms:modified>
  <cp:revision>15</cp:revision>
  <dc:subject/>
  <dc:title>«Позтыкерес»</dc:title>
</cp:coreProperties>
</file>