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40"/>
        <w:gridCol w:w="1300"/>
        <w:gridCol w:w="3840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Позтыкерö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6pt;height:51.5pt" filled="f" o:ole="">
                  <v:imagedata r:id="rId3" o:title=""/>
                </v:shape>
                <o:OLEObject Type="Embed" ProgID="" ShapeID="ole_rId2" DrawAspect="Content" ObjectID="_197185429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09 февраля 2021 года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4192" w:leader="none"/>
              </w:tabs>
              <w:spacing w:before="240" w:after="60"/>
              <w:ind w:right="732" w:hanging="0"/>
              <w:jc w:val="right"/>
              <w:rPr/>
            </w:pPr>
            <w:r>
              <w:rPr/>
              <w:t xml:space="preserve">                                  № </w:t>
            </w:r>
            <w:r>
              <w:rPr/>
              <w:t>05</w:t>
            </w:r>
          </w:p>
        </w:tc>
      </w:tr>
      <w:tr>
        <w:trPr>
          <w:trHeight w:val="419" w:hRule="atLeast"/>
          <w:cantSplit w:val="true"/>
        </w:trPr>
        <w:tc>
          <w:tcPr>
            <w:tcW w:w="958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орядке составления проекта бюджета муниципального образования сельского поселения  «Позтыкерес» на очередной финансовый год и плановый период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и решением Совета муниципального образования сельского поселения «Позтыкерес» от 28 января 2021 год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9/2 «Об утверждении Положения о бюджетном процессе в муниципальном образовании сельского поселения  Позтыкерес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480" w:after="0"/>
        <w:jc w:val="both"/>
        <w:rPr>
          <w:rFonts w:cs="Aharon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haroni"/>
          <w:sz w:val="28"/>
          <w:szCs w:val="28"/>
        </w:rPr>
        <w:t>1. Утвердить Порядок составления проекта бюджета муниципального образования сельского поселения «Позтыкерес»  на очередной финансовый год и плановый период</w:t>
      </w:r>
      <w:r>
        <w:rPr>
          <w:rFonts w:cs="Aharoni"/>
          <w:b/>
          <w:sz w:val="32"/>
          <w:szCs w:val="32"/>
        </w:rPr>
        <w:t xml:space="preserve"> </w:t>
      </w:r>
      <w:r>
        <w:rPr>
          <w:rFonts w:cs="Aharoni"/>
          <w:sz w:val="28"/>
          <w:szCs w:val="28"/>
        </w:rPr>
        <w:t xml:space="preserve">  согласно приложению.</w:t>
      </w:r>
    </w:p>
    <w:p>
      <w:pPr>
        <w:pStyle w:val="Normal"/>
        <w:spacing w:before="480" w:after="0"/>
        <w:jc w:val="both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haroni"/>
          <w:sz w:val="28"/>
          <w:szCs w:val="28"/>
        </w:rPr>
        <w:t>2. Признать утратившим силу  постановление  администрации муниципального образования сельского поселения «Позтыкерес» от 26 июля  2013 года № 35 «</w:t>
      </w:r>
      <w:r>
        <w:rPr>
          <w:sz w:val="28"/>
          <w:szCs w:val="28"/>
        </w:rPr>
        <w:t>О порядке составления проекта бюджета муниципального образования сельского поселения  «Позтыкерес» на очередной финансовый год и плановый период</w:t>
      </w:r>
      <w:r>
        <w:rPr>
          <w:rFonts w:cs="Aharoni"/>
          <w:sz w:val="28"/>
          <w:szCs w:val="28"/>
        </w:rPr>
        <w:t xml:space="preserve">      </w:t>
      </w:r>
    </w:p>
    <w:p>
      <w:pPr>
        <w:pStyle w:val="Normal"/>
        <w:spacing w:before="480" w:after="0"/>
        <w:rPr/>
      </w:pPr>
      <w:r>
        <w:rPr>
          <w:rFonts w:cs="Aharoni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2"/>
        <w:ind w:left="0" w:hanging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</w:t>
        <w:tab/>
        <w:tab/>
        <w:t xml:space="preserve">                                             А.Ю.Пузыревска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>09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. 20</w:t>
      </w: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</w:rPr>
        <w:t xml:space="preserve"> г. N</w:t>
      </w:r>
      <w:r>
        <w:rPr>
          <w:bCs/>
          <w:sz w:val="28"/>
          <w:szCs w:val="28"/>
          <w:lang w:val="en-US"/>
        </w:rPr>
        <w:t>05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ind w:right="14" w:firstLine="6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32"/>
          <w:szCs w:val="32"/>
        </w:rPr>
        <w:t>составления проекта бюджета муниципального образования сельского поселения  «Позтыкерес» на очередной финансовый год и плановый пери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основные положения и сроки составления проекта бюджета муниципального образования сельского поселения «Позтыкерес» на очередной финансовый год и плановый период (далее - проект бюджета поселения), а также сроки подготовки и представления документов и материалов, необходимых для его с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рядка устанавливается понятие «субъект бюджетного планирования» – главные распорядители средств бюджета муниципального образования сельского поселения «Позтыкерес», указываемые в ведомственной  структуре расходов  бюджета муниципального образования сельского поселения «Позтыкере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ъект бюджетного планирования в пределах своих полномочий представляет в Финансов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 сентября текущего финансового года  – плановые реестры расходных обязательств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15 сентября текущего финансового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ценку объема расходов бюджета муниципального образования  сельского поселения «Позтыкерес» на обеспечение исполнения публичных нормативных обязательств поселения  на  очередной финансовый год и плановый период  по видам выплат, установленных соответствующими законодательными и иными нормативными правовыми актами муниципального образования сельского поселения «Позтыкерес» по форме, предусмотренной методикой планирования бюджетных ассигнований бюджета поселения  на очередной 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социально-экономического развития сельского поселения на очередной финансовый  год и 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 целевых программ, предлагаемых к финансированию за счет средств бюджета поселения  в очередном  финансовом году  и плановом периоде, с распределением расходов  по разделам, подразделам, целевым статьям и видам расходов бюджетной классификации и выделением расходов на исполнение принимаем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озднее 25 сентября текущего финансового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направления бюджетной и налоговой политики муниципального образования сельского поселения «Позтыкерес» на очередной финансовый  год и плановый пери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формацию о предполагаемых  изменениях штатной  численности  и контингентов органов местного самоуправления на очередной финансовый год  и плановый период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у ожидаемого исполнения бюджета сельского поселения  за текущий финансовый год с детализацией по разделам, подразделам, целевым статьям и видам расходов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25 октября текущего финансового г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основания бюджетных ассигнований на очередной финансовый  год и плановый период по форме согласно методике планирования бюджетных ассигнований  бюджета поселения на очередной финансовый год и плановый пери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териалы по распределению межбюджетных трансфертов бюджету муниципального района «Корткеросский» на очередной финансовый год и плановый период, а также методики (проекты методик), в соответствии с которыми будут распределяться указанные межбюджетные 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Главные администраторы доходов бюджета муниципального образования сельского поселения не позднее 15 сентября текущего финансового года представляют в  Финансовый орган оценку ожидаемого поступления администрируемых доходов бюджета  муниципального образования сельского поселения в текущем финансовом году и прогноз поступлений на очередной финансовый год и плановый период в разрезе видов доходов, сформированный на основании методик прогнозирования поступлений доходов в бюджет поселения, утвержденных главными администраторами доходов бюджета муниципального образования сельского поселения в соответствии с общими требованиями к таким методикам, установленным Правительством Российской Федерации, и согласованных с Финансовым органом</w:t>
      </w:r>
    </w:p>
    <w:p>
      <w:pPr>
        <w:pStyle w:val="Normal1"/>
        <w:spacing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Финансовому органу:     </w:t>
      </w:r>
    </w:p>
    <w:p>
      <w:pPr>
        <w:pStyle w:val="Normal1"/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не позднее 01 ноября текущего года  финансового года  направить субъекту бюджетного планирования  предельные объемы  бюджетных ассигнований  на очередной финансовый год и плановый период;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не позднее 15 ноября текущего финансового года   представить в Администрацию поселения в форме проекта  решения Совета поселения с документами и материалами согласно положениям Бюджетного кодекса Российской Федерации для принятия решения о внесении в Совет посел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ый орган  в пределах установленных полномочий запрашивает необходимую дополнительную информацию, используемую в процессе составления проек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 Разработка параметров проекта бюджета поселения  осуществляется в соответствии с бюджетным законодательством Российской Федерации и основывается 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 муниципального образования сельского поселения «Позтыкерес» на очередной финансовый годи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 и налоговой политики муниципального образования  сельского поселения «Позтыкерес» на очередной финансовый 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доходов проекта бюджета поселения  составляется на основе прогноза социально-экономического развития муниципального образования сельского поселения «Позтыкерес»  на очередной финансовый год и плановый период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Республики Коми, законодательными и иными нормативными правовыми актами муниципального района "Корткеросский", муниципальными правовыми актами муниципального образования сельского поселения «Позтыкерес», устанавливающими неналоговые доходы, с учетом представленных главными администраторами доходов бюджета муниципального образования сельского поселения прогнозов поступлений на очередной финансовый год и плановый период в разрезе видов доходов, сформированных на основании методик прогнозирования поступлений доходов в бюджет поселения, утвержденных главными администраторами доходов бюджета муниципального образования сельского поселения «Позтыкерес» в соответствии с общими требованиями к таким методикам, установленным Правительств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а муниципального района «Корткеросский» включаются в прогноз доходов проекта бюджета поселения в соответствии с проектом решения о бюджете муниципального район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8. Планирование бюджетных ассигнований проекта бюджета поселения   осуществляется в порядке и в соответствии с </w:t>
      </w:r>
      <w:hyperlink r:id="rId6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ланирования бюджетных ассигнований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Финансовый орган на основе разработанных прогнозных показателей проекта бюджета поселения и представленных в соответствии с настоящим Порядком материалов составляет проект бюджет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Красная строка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97295A54160CEF086008A71D246B4D55FDBFB2200FBA0B95408A8815C0E65B72BDAC2043589CE04a8v3N" TargetMode="External"/><Relationship Id="rId5" Type="http://schemas.openxmlformats.org/officeDocument/2006/relationships/hyperlink" Target="consultantplus://offline/ref=C97295A54160CEF086008A71D246B4D55FDBFB2200FBA0B95408A8815C0E65B72BDAC2043589CE02a8vDN" TargetMode="External"/><Relationship Id="rId6" Type="http://schemas.openxmlformats.org/officeDocument/2006/relationships/hyperlink" Target="consultantplus://offline/ref=D8F2171D26558256B9F062ACB9C2FA1D03043DC09C695B34C0B48945B3B9F562DE947D925EC1BE00319D90F5F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2:00Z</dcterms:created>
  <dc:creator>Трошева М.И.</dc:creator>
  <dc:description/>
  <cp:keywords/>
  <dc:language>en-US</dc:language>
  <cp:lastModifiedBy>я</cp:lastModifiedBy>
  <cp:lastPrinted>2013-09-10T14:32:00Z</cp:lastPrinted>
  <dcterms:modified xsi:type="dcterms:W3CDTF">2021-03-19T08:55:00Z</dcterms:modified>
  <cp:revision>19</cp:revision>
  <dc:subject/>
  <dc:title>«__________» </dc:title>
</cp:coreProperties>
</file>