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5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 сик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3740760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 2020  года                                                                             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Республика Коми, Корткеросский район, с. Позтыке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к лесным и торфяным пожарам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и от чрезвычайных ситуаций природного и техногенного характера», Лесного кодекса Российской Федерации,  и в целях предотвращения лесных и торфяных пожаров и обеспечения охраны лесов на территории сельского поселения,  администрация сельского поселения «Позтыкерес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Главе администрации сельского поселения «Позтыкерес» (Пузыревской А.Ю), ведущему эксперту администрации сельского поселения «Позтыкерес» (Роговой Г.И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ежедневно посредством групповых бесед и встреч с населением проводить разъяснительную работу среди населения по соблюдению правил пожарной безопасности в лесах и ограничению посещения лесов в период высокой пожарной 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ределить на пожароопасный период граждан из числа жителей села  в количестве 10 человек и предназначить их на тушение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лицами, выделяемыми на тушение пожаров, провести инструктаж по правилам тушения лесных и торфяных пожаров и мерам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 обнаружении пожаров немедленно сообщать в соответствующие подразделения лесоохраны, оперативно-дежурную службу администрации муниципального образования муниципального района «Корткеросский» по телефону 9-26-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А.Ю.Пузыревская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3:00Z</dcterms:created>
  <dc:creator>Анастасия</dc:creator>
  <dc:description/>
  <cp:keywords/>
  <dc:language>en-US</dc:language>
  <cp:lastModifiedBy>acer</cp:lastModifiedBy>
  <cp:lastPrinted>2020-04-30T11:37:00Z</cp:lastPrinted>
  <dcterms:modified xsi:type="dcterms:W3CDTF">2020-04-30T08:40:00Z</dcterms:modified>
  <cp:revision>22</cp:revision>
  <dc:subject/>
  <dc:title/>
</cp:coreProperties>
</file>