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9627522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481" w:hRule="atLeast"/>
        </w:trPr>
        <w:tc>
          <w:tcPr>
            <w:tcW w:w="9373" w:type="dxa"/>
            <w:gridSpan w:val="4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</w:tc>
      </w:tr>
      <w:tr>
        <w:trPr>
          <w:trHeight w:val="54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ПОСТАНОВЛЕНИЕ                  </w:t>
            </w:r>
          </w:p>
        </w:tc>
      </w:tr>
      <w:tr>
        <w:trPr>
          <w:trHeight w:val="212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b/>
                <w:bCs/>
                <w:sz w:val="28"/>
              </w:rPr>
              <w:t xml:space="preserve">от 23 сентября 2022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№  </w:t>
            </w:r>
            <w:r>
              <w:rPr>
                <w:b/>
                <w:sz w:val="28"/>
              </w:rPr>
              <w:t xml:space="preserve">17 </w:t>
            </w:r>
          </w:p>
        </w:tc>
      </w:tr>
      <w:tr>
        <w:trPr>
          <w:trHeight w:val="233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Позтыкере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б утверждении прогноза социально-экономического развития сельского поселения «Позтыкерес»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bookmarkStart w:id="0" w:name="sub_3"/>
      <w:bookmarkEnd w:id="0"/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Cs w:val="28"/>
          <w:shd w:fill="FFFFFF" w:val="clear"/>
        </w:rPr>
        <w:t>Руководствуясь положениями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го поселения «Позтыкерес», администрация сельского поселения «Позтыкерес»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Утвердить прогноз социально-экономического развития сельского поселения «Позтыкерес» </w:t>
      </w:r>
      <w:r>
        <w:rPr>
          <w:bCs/>
        </w:rPr>
        <w:t>на очередной финансовый год и плановый период</w:t>
      </w:r>
      <w:r>
        <w:rPr>
          <w:szCs w:val="28"/>
        </w:rPr>
        <w:t xml:space="preserve"> (Приложение).</w:t>
      </w:r>
    </w:p>
    <w:p>
      <w:pPr>
        <w:pStyle w:val="TextBody"/>
        <w:ind w:left="360" w:hanging="0"/>
        <w:rPr/>
      </w:pPr>
      <w:r>
        <w:rPr>
          <w:szCs w:val="28"/>
        </w:rPr>
        <w:t>2. Контроль за вы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/>
      </w:pPr>
      <w:r>
        <w:rPr>
          <w:szCs w:val="28"/>
        </w:rPr>
        <w:t>3.   Настоящее постановление вступает в силу со дня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-                                        А.Ю.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сельского поселения «Позтыкере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3 сентября 2022 года №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озты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сельского поселения «Позтыкерес» разработан на основе данных социально - экономического развития территории за 2 последних отчетных периода, ожидаемых результатов развития экономики и социальной сферы в текущем году и предшествует составлению проекта бюджета сельского поселения на 2023- 2025 годы.</w:t>
      </w:r>
    </w:p>
    <w:p>
      <w:pPr>
        <w:pStyle w:val="Normal"/>
        <w:rPr/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 и его здоровья, расселение из ветхого и аварийного жиль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rPr/>
      </w:pPr>
      <w:r>
        <w:rPr>
          <w:sz w:val="28"/>
          <w:szCs w:val="28"/>
        </w:rPr>
        <w:t>При составлении прогноза социально - экономического развития сельского поселения использованы: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учетные данные администрации сельского посе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        сценарные условия развития Российской экономики в целом;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  индексы-дефляторы, индексы цен производителей по отраслям, разработанных Минэкономразвития Росс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rPr/>
      </w:pPr>
      <w:r>
        <w:rPr>
          <w:sz w:val="28"/>
          <w:szCs w:val="28"/>
        </w:rPr>
        <w:t>Общая площадь территории сельского поселения составляет 301,41   га, в том числе площадь застроенных земель 13 га.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    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мографические показател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сельского поселения «Позтыкерес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ind w:firstLine="720"/>
        <w:rPr/>
      </w:pPr>
      <w:r>
        <w:rPr>
          <w:szCs w:val="28"/>
        </w:rPr>
        <w:t>На 1 января 2021 года постоянная численность населения составила 409 чел.</w:t>
      </w:r>
    </w:p>
    <w:p>
      <w:pPr>
        <w:pStyle w:val="TextBody"/>
        <w:ind w:firstLine="720"/>
        <w:rPr>
          <w:szCs w:val="28"/>
        </w:rPr>
      </w:pPr>
      <w:r>
        <w:rPr/>
        <w:t xml:space="preserve">На 1 января 2022 года постоянная численность населения составила 393 человек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емографических показателей наблюдается стабильность.  Численность постоянного населения при благоприятном развитии территории не уменьшится и составит к концу 2023 года 425 человек. К 2024 году существенно не изменится относительно состояния на 2025 год. </w:t>
      </w:r>
    </w:p>
    <w:p>
      <w:pPr>
        <w:pStyle w:val="PlainText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PlainTex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ходы населения и рынок труда</w:t>
      </w:r>
    </w:p>
    <w:p>
      <w:pPr>
        <w:pStyle w:val="2"/>
        <w:suppressLineNumbers/>
        <w:suppressAutoHyphens w:val="true"/>
        <w:spacing w:lineRule="exact" w:line="360" w:before="36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Согласно прогнозным расчетам средняя заработная плата   в 2022 году по предприятиям   составила   22 тыс.рублей. В целом по сельскому поселению зарплата   к 2023 году по прогнозным данным должна составить 25 тыс.ру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чина прожиточного минимума в среднем за 2022 год составила 14000 рублей. В планируемом 2023 году ожидается, что величина прожиточного минимума возрастет на 6% и составит</w:t>
      </w:r>
      <w:r>
        <w:rPr>
          <w:color w:val="000000"/>
          <w:sz w:val="28"/>
          <w:szCs w:val="28"/>
        </w:rPr>
        <w:t xml:space="preserve"> 14500 рублей.</w:t>
      </w:r>
      <w:r>
        <w:rPr>
          <w:sz w:val="28"/>
          <w:szCs w:val="28"/>
        </w:rPr>
        <w:t xml:space="preserve"> Рост прожиточного минимума обусловлен заметным удорожанием в потребительской корзине продовольственных товаров и жилищно-коммунальных услуг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ровень официально зарегистрированной безработицы в сельском поселении составил на конец 2022 года – 3 челове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ая численность безработных в 2023 году прогнозируется 2 человека, что составляет _% трудоспособного населения.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</w:rPr>
      </w:pPr>
      <w:r>
        <w:rPr/>
        <w:t>В 2023-2025гг. прогнозная численность зарегистрированных безработных существенно не увеличится и сохранится на уровне 2023 года за счет действующих предприятий и ввода новых предприятий,  создания новых рабочих мест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  <w:t>На территории сельского поселения в 2022 году действовали 3 малых предприятий с общей численностью работающих не более 30 человек. В 2023 году прогнозируется начало работы новых малых предприятий.</w:t>
      </w:r>
    </w:p>
    <w:p>
      <w:pPr>
        <w:pStyle w:val="TextBody"/>
        <w:ind w:firstLine="708"/>
        <w:rPr/>
      </w:pPr>
      <w:r>
        <w:rPr>
          <w:rFonts w:eastAsia="Arial Unicode MS"/>
          <w:szCs w:val="28"/>
          <w:lang w:eastAsia="zxx" w:bidi="zxx"/>
        </w:rPr>
        <w:t xml:space="preserve">Финансовое состояние малых предприятий остается достаточно устойчивым, в связи с чем прогнозируется постепенное развития существующих предприятий, увеличение численности работающих в них и увеличение уровня оплаты труда. </w:t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2023 - 2025 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shd w:fill="FFFFFF" w:val="clear"/>
          <w:lang w:eastAsia="en-US"/>
        </w:rPr>
        <w:t>Ремонт участка улично – дорожной сети с оканавливанием в селе Позтыкерес, ул.Ручейная от дома № 2 до дома № 37</w:t>
      </w:r>
      <w:r>
        <w:rPr>
          <w:sz w:val="28"/>
          <w:szCs w:val="28"/>
        </w:rPr>
        <w:t xml:space="preserve">, (обсыпка щебнем и песком, выравнивание, оканавливание, благодаря ремонту этого участка улучшится вид населенного пункта): 2023 год – </w:t>
      </w:r>
      <w:r>
        <w:rPr>
          <w:rFonts w:eastAsia="Calibri"/>
          <w:sz w:val="28"/>
          <w:szCs w:val="28"/>
          <w:shd w:fill="FFFFFF" w:val="clear"/>
          <w:lang w:eastAsia="en-US"/>
        </w:rPr>
        <w:t>2 228 500,00</w:t>
      </w:r>
      <w:r>
        <w:rPr>
          <w:sz w:val="28"/>
          <w:szCs w:val="28"/>
        </w:rPr>
        <w:t xml:space="preserve"> тыс.руб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Организация мероприятий по пожбезопасности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3313"/>
        <w:gridCol w:w="1645"/>
        <w:gridCol w:w="21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зтыкере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15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б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15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б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ротивопожарной минерализованной полос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50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 Уборка не санкционированных свалок – ежегодно требуется 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Озеленение территории – ежегодно.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b/>
          <w:szCs w:val="28"/>
        </w:rPr>
        <w:t>Развитие отраслей социально-культу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ся 1 общеобразовательное учреждение: филиал детсада п. Усть - Лэкчим.  Детское дошкольное учреждение поселения рассчитано на 15 мес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ю поселения обслуживают учреждения здравоохранения: ФАПы, фельдшер приезжает на прием с с. Корткеро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учреждения сельского поселения объединяют дома Культуры и библиот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деятельность в 2023 году в области культуры, физкультуры и спорта будет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иобретение оргтехники, мебели, проведение косметического ремонта (библиотека – клуб с. Позтыкере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 процесс сроки приватизации продлены. За счет приватизации жилья и ввода нового строительства (планируется ввод 2 домов) жилищный фонд, находящийся в собственности граждан, увеличится на 2%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Cs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</w:pPr>
    <w:rPr>
      <w:rFonts w:ascii="AGOpus;Times New Roman" w:hAnsi="AGOpus;Times New Roman" w:cs="AGOpus;Times New Roman"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Надежда Шкляева</dc:creator>
  <dc:description/>
  <cp:keywords/>
  <dc:language>en-US</dc:language>
  <cp:lastModifiedBy>СП Позтыкерес1</cp:lastModifiedBy>
  <cp:lastPrinted>2022-09-25T19:49:00Z</cp:lastPrinted>
  <dcterms:modified xsi:type="dcterms:W3CDTF">2022-09-25T16:49:00Z</dcterms:modified>
  <cp:revision>29</cp:revision>
  <dc:subject/>
  <dc:title>«Позтыкерес»</dc:title>
</cp:coreProperties>
</file>