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96"/>
        <w:gridCol w:w="967"/>
        <w:gridCol w:w="3777"/>
      </w:tblGrid>
      <w:tr>
        <w:trPr>
          <w:trHeight w:val="1035" w:hRule="atLeast"/>
        </w:trPr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75555105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481" w:hRule="atLeast"/>
        </w:trPr>
        <w:tc>
          <w:tcPr>
            <w:tcW w:w="9373" w:type="dxa"/>
            <w:gridSpan w:val="4"/>
            <w:tcBorders/>
          </w:tcPr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ÖМ</w:t>
            </w:r>
          </w:p>
        </w:tc>
      </w:tr>
      <w:tr>
        <w:trPr>
          <w:trHeight w:val="54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ПОСТАНОВЛЕНИЕ                  </w:t>
            </w:r>
          </w:p>
        </w:tc>
      </w:tr>
      <w:tr>
        <w:trPr>
          <w:trHeight w:val="212" w:hRule="atLeast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b/>
                <w:bCs/>
                <w:sz w:val="28"/>
              </w:rPr>
              <w:t xml:space="preserve">от 29 ноября 2021 года                                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№  </w:t>
            </w:r>
            <w:r>
              <w:rPr>
                <w:b/>
                <w:sz w:val="28"/>
              </w:rPr>
              <w:t xml:space="preserve">34 </w:t>
            </w:r>
          </w:p>
        </w:tc>
      </w:tr>
      <w:tr>
        <w:trPr>
          <w:trHeight w:val="233" w:hRule="atLeast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 Позтыкерес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б утверждении прогноза социально-экономического развития сельского поселения «Позтыкерес»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bookmarkStart w:id="0" w:name="sub_3"/>
      <w:bookmarkEnd w:id="0"/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color w:val="333333"/>
          <w:szCs w:val="28"/>
          <w:shd w:fill="FFFFFF" w:val="clear"/>
        </w:rPr>
        <w:t>Руководствуясь положениями Федерального закона от 06.10.2003 г. № 131 - ФЗ «Об общих принципах организации местного самоуправления в Российской Федерации», Уставом муниципального образования сельского поселения «Позтыкерес», администрация сельского поселения «Позтыкерес»</w:t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Утвердить прогноз социально-экономического развития сельского поселения «Позтыкерес» </w:t>
      </w:r>
      <w:r>
        <w:rPr>
          <w:bCs/>
        </w:rPr>
        <w:t>на очередной финансовый год и плановый период</w:t>
      </w:r>
      <w:r>
        <w:rPr>
          <w:szCs w:val="28"/>
        </w:rPr>
        <w:t xml:space="preserve"> (Приложение).</w:t>
      </w:r>
    </w:p>
    <w:p>
      <w:pPr>
        <w:pStyle w:val="TextBody"/>
        <w:ind w:left="360" w:hanging="0"/>
        <w:rPr/>
      </w:pPr>
      <w:r>
        <w:rPr>
          <w:szCs w:val="28"/>
        </w:rPr>
        <w:t>2. Контроль за вы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/>
      </w:pPr>
      <w:r>
        <w:rPr>
          <w:szCs w:val="28"/>
        </w:rPr>
        <w:t>3.   Настоящее постановление вступает в силу со дня е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-                                        А.Ю.Пузы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сельского поселения «Позтыкерес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29 ноября 2021 года № 34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Позтыкерес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2 год и плановый 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сельского поселения «Позтыкерес» разработан на основе данных социально - экономического развития территории за 2 последних отчетных периода, ожидаемых результатов развития экономики и социальной сферы в текущем году и предшествует составлению проекта бюджета сельского поселения на 2022- 2024 годы.</w:t>
      </w:r>
    </w:p>
    <w:p>
      <w:pPr>
        <w:pStyle w:val="Normal"/>
        <w:rPr/>
      </w:pPr>
      <w:r>
        <w:rPr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 и его здоровья, расселение из ветхого и аварийного жиль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rPr/>
      </w:pPr>
      <w:r>
        <w:rPr>
          <w:sz w:val="28"/>
          <w:szCs w:val="28"/>
        </w:rPr>
        <w:t>При составлении прогноза социально - экономического развития сельского поселения использованы: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  <w:tab/>
        <w:t>учетные данные администрации сельского поселения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        сценарные условия развития Российской экономики в целом;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  индексы-дефляторы, индексы цен производителей по отраслям, разработанных Минэкономразвития Росс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rPr/>
      </w:pPr>
      <w:r>
        <w:rPr>
          <w:sz w:val="28"/>
          <w:szCs w:val="28"/>
        </w:rPr>
        <w:t>Общая площадь территории сельского поселения составляет 301,41   га, в том числе площадь застроенных земель 13 га. На ближайшую перспективу площадь застроенных земель поселения будет увеличиваться за счет нового строительства и увеличения площади зеленых насаждений.      Повышение площади застроенных земель свидетельствует о позитивных тенденциях развития поселения, повышение уровня его социальной значимости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емографические показател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firstLine="709"/>
        <w:rPr>
          <w:szCs w:val="28"/>
        </w:rPr>
      </w:pPr>
      <w:r>
        <w:rPr>
          <w:szCs w:val="28"/>
        </w:rPr>
        <w:t xml:space="preserve">Социально-экономическое развитие сельского поселения «Позтыкерес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ind w:firstLine="720"/>
        <w:rPr/>
      </w:pPr>
      <w:r>
        <w:rPr>
          <w:szCs w:val="28"/>
        </w:rPr>
        <w:t>На 1 января 2020 года постоянная численность населения составила 419 чел.</w:t>
      </w:r>
    </w:p>
    <w:p>
      <w:pPr>
        <w:pStyle w:val="TextBody"/>
        <w:ind w:firstLine="720"/>
        <w:rPr>
          <w:szCs w:val="28"/>
        </w:rPr>
      </w:pPr>
      <w:r>
        <w:rPr/>
        <w:t xml:space="preserve">На 1 января 2021 года постоянная численность населения составила 409 человек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демографических показателей наблюдается стабильность.  Численность постоянного населения при благоприятном развитии территории не уменьшится и составит к концу 2022 года 425 человек. К 2023 году существенно не изменится относительно состояния на 2024 год. </w:t>
      </w:r>
    </w:p>
    <w:p>
      <w:pPr>
        <w:pStyle w:val="PlainText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PlainTex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оходы населения и рынок труда</w:t>
      </w:r>
    </w:p>
    <w:p>
      <w:pPr>
        <w:pStyle w:val="2"/>
        <w:suppressLineNumbers/>
        <w:suppressAutoHyphens w:val="true"/>
        <w:spacing w:lineRule="exact" w:line="360" w:before="36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Согласно прогнозным расчетам средняя заработная плата   в 2021 году по предприятиям   составила   21 тыс.рублей. В целом по сельскому поселению зарплата   к 2022 году по прогнозным данным должна составить 23 тыс.ру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чина прожиточного минимума в среднем за 2021 год составила 13000 рублей. В планируемом 2022 году ожидается, что величина прожиточного минимума возрастет на 6% и составит</w:t>
      </w:r>
      <w:r>
        <w:rPr>
          <w:color w:val="000000"/>
          <w:sz w:val="28"/>
          <w:szCs w:val="28"/>
        </w:rPr>
        <w:t xml:space="preserve"> 13500 рублей.</w:t>
      </w:r>
      <w:r>
        <w:rPr>
          <w:sz w:val="28"/>
          <w:szCs w:val="28"/>
        </w:rPr>
        <w:t xml:space="preserve"> Рост прожиточного минимума обусловлен заметным удорожанием в потребительской корзине продовольственных товаров и жилищно-коммунальных услуг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ровень официально зарегистрированной безработицы в сельском поселении составил на конец 2021 года –4 челове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щая численность безработных в 2022 году прогнозируется 3 человека, что составляет _% трудоспособного населения.</w:t>
      </w:r>
    </w:p>
    <w:p>
      <w:pPr>
        <w:pStyle w:val="TextBody"/>
        <w:ind w:firstLine="708"/>
        <w:rPr>
          <w:rFonts w:ascii="Arial" w:hAnsi="Arial" w:cs="Arial"/>
          <w:i/>
          <w:i/>
          <w:sz w:val="20"/>
        </w:rPr>
      </w:pPr>
      <w:r>
        <w:rPr/>
        <w:t>В 2022-2024гг. прогнозная численность зарегистрированных безработных существенно не увеличится и сохранится на уровне 2022 года за счет действующих предприятий и ввода новых предприятий,  создания новых рабочих мест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  <w:t>На территории сельского поселения в 2021 году действовали 3 малых предприятий с общей численностью работающих не более 30 человек. В 2022 году прогнозируется начало работы новых малых предприятий.</w:t>
      </w:r>
    </w:p>
    <w:p>
      <w:pPr>
        <w:pStyle w:val="TextBody"/>
        <w:ind w:firstLine="708"/>
        <w:rPr/>
      </w:pPr>
      <w:r>
        <w:rPr>
          <w:rFonts w:eastAsia="Arial Unicode MS"/>
          <w:szCs w:val="28"/>
          <w:lang w:eastAsia="zxx" w:bidi="zxx"/>
        </w:rPr>
        <w:t xml:space="preserve">Финансовое состояние малых предприятий остается достаточно устойчивым, в связи с чем прогнозируется постепенное развития существующих предприятий, увеличение численности работающих в них и увеличение уровня оплаты труда. </w:t>
      </w:r>
    </w:p>
    <w:p>
      <w:pPr>
        <w:pStyle w:val="TextBody"/>
        <w:ind w:firstLine="708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2022 - 2024   годах будет продолжена работа   по   благоустройству территорий поселения. Планами мероприятий преду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1. Обустройство мест сбора ТКО села Позтыкерес, деревни Баяркерес, посёлка Собино, (установка мусорных контейнеров, при установке мусорных контейнеров улучшится вид населенных пунктов): 2022 год – 673 100,00 тыс.руб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2. Обустройство спортивной площадки в посёлке Собино:</w:t>
      </w:r>
    </w:p>
    <w:p>
      <w:pPr>
        <w:pStyle w:val="Normal"/>
        <w:ind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будет установлено сертифицированное современное и качественное оборудование</w:t>
      </w:r>
      <w:r>
        <w:rPr>
          <w:sz w:val="28"/>
          <w:szCs w:val="28"/>
        </w:rPr>
        <w:t>:  2021 год – 673100,00 тыс.руб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Организация мероприятий по пожбезопасности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3313"/>
        <w:gridCol w:w="1645"/>
        <w:gridCol w:w="218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зтыкере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1 пожарного водо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уется 150 тыс.ру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би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1 пожарного водо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уется 150 тыс.ру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4. Уборка не санкционированных свалок – ежегодно требуется 3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Озеленение территории – ежегодно.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b/>
          <w:szCs w:val="28"/>
        </w:rPr>
        <w:t>Развитие отраслей социально-культур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находится 1 общеобразовательное учреждение: филиал детсада п. Усть - Лэкчим.  Детское дошкольное учреждение поселения рассчитано на 15 мес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ю поселения обслуживают учреждения здравоохранения: ФАПы, фельдшер приезжает на прием с с. Корткеро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учреждения сельского поселения объединяют дома Культуры и библиоте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х деятельность в 2022 году в области культуры, физкультуры и спорта будет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ей молодежи, встреча с детьми - инвалид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 –досуговой деятельности (литературные вечера, турниры, викторины, конкур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валификации работников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талантлив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риобретение оргтехники, мебели, проведение косметического ремонта (библиотека – клуб с. Позтыкере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Ф процесс сроки приватизации продлены. За счет приватизации жилья и ввода нового строительства (планируется ввод 2 домов) жилищный фонд, находящийся в собственности граждан, увеличится на 2%. Это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Cs/>
      <w:sz w:val="28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</w:pPr>
    <w:rPr>
      <w:rFonts w:ascii="AGOpus;Times New Roman" w:hAnsi="AGOpus;Times New Roman" w:cs="AGOpus;Times New Roman"/>
      <w:i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5:00Z</dcterms:created>
  <dc:creator>Надежда Шкляева</dc:creator>
  <dc:description/>
  <cp:keywords/>
  <dc:language>en-US</dc:language>
  <cp:lastModifiedBy>СП Позтыкерес1</cp:lastModifiedBy>
  <cp:lastPrinted>2021-11-29T09:22:00Z</cp:lastPrinted>
  <dcterms:modified xsi:type="dcterms:W3CDTF">2021-11-29T06:23:00Z</dcterms:modified>
  <cp:revision>25</cp:revision>
  <dc:subject/>
  <dc:title>«Позтыкерес»</dc:title>
</cp:coreProperties>
</file>