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60"/>
        <w:gridCol w:w="3934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Позтыкерö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Позтыкерöс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Позтыкере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дминистрация сельского поселения «Позтыкерес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 января 2020 года                                                                                      № 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 Позтыкерес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знании утратившим силу постановления администрации сельского поселения «Позтыкерес»</w:t>
      </w:r>
    </w:p>
    <w:p>
      <w:pPr>
        <w:pStyle w:val="Normal"/>
        <w:ind w:firstLine="397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администрация сельского поселения «Позтыкерес»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</w:rPr>
        <w:t>П О С Т А Н О В Л Я 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 Признать утратившим силу следующие постановления администрации сельского поселения «Позтыкерес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становление от 25 апреля 2019 года № 11 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«Позтыкере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от 25 апреля 2019 года № 12 «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«Позтыкер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А.Ю. Пузыревская</w:t>
      </w:r>
    </w:p>
    <w:p>
      <w:pPr>
        <w:pStyle w:val="Heading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Администрация</dc:creator>
  <dc:description/>
  <cp:keywords/>
  <dc:language>en-US</dc:language>
  <cp:lastModifiedBy>я</cp:lastModifiedBy>
  <cp:lastPrinted>2020-01-10T10:21:00Z</cp:lastPrinted>
  <dcterms:modified xsi:type="dcterms:W3CDTF">2020-01-10T07:21:00Z</dcterms:modified>
  <cp:revision>27</cp:revision>
  <dc:subject/>
  <dc:title>«Висер»</dc:title>
</cp:coreProperties>
</file>