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180"/>
        <w:gridCol w:w="3840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«Позтыкерӧс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</w:rPr>
              <w:t xml:space="preserve">администрация </w:t>
            </w:r>
          </w:p>
        </w:tc>
        <w:tc>
          <w:tcPr>
            <w:tcW w:w="2118" w:type="dxa"/>
            <w:gridSpan w:val="2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29655312" r:id="rId2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  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b/>
                <w:sz w:val="32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ПОСТАНОВЛЕНИЕ </w:t>
            </w:r>
          </w:p>
        </w:tc>
      </w:tr>
      <w:tr>
        <w:trPr>
          <w:trHeight w:val="407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02 марта 2019 года</w:t>
            </w:r>
          </w:p>
        </w:tc>
        <w:tc>
          <w:tcPr>
            <w:tcW w:w="5020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ind w:right="-120" w:hanging="0"/>
              <w:jc w:val="center"/>
              <w:rPr/>
            </w:pPr>
            <w:r>
              <w:rPr/>
              <w:t xml:space="preserve">                                                        № </w:t>
            </w:r>
            <w:r>
              <w:rPr/>
              <w:t xml:space="preserve">05 </w:t>
            </w:r>
          </w:p>
        </w:tc>
      </w:tr>
      <w:tr>
        <w:trPr>
          <w:trHeight w:val="374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6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создании приемной эвакуационной комиссии, об утверждении Положения о приемной эвакуационной комиссии на территории сельского поселения «Позтыкере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Руководствуясь  Федеральными законами РФ 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 Правительства Российской Федерации от 22 июня 2004 года № 303 «О порядке эвакуации населения, материальных и культурных ценностей в безопасные районы», Закона Республики Коми от 19 октября 1999 года № 48-РЗ «О защите населения и территорий Республики Коми от чрезвычайных ситуаций природного и техногенного характера», постановления суженного заседания Правительства Республики Коми от 14 июля 2006 года № 1с «О рассредоточении и эвакуации организаций, осуществляющих свою деятельность на территории Республики Коми, в особый период», в целях планирования, организации и проведения эвакуационных мероприятий на территории муниципального образования сельского поселения «Позтыкерес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1. Создать приемную эвакуационную комиссию муниципального образования сельского поселения «Позтыкерес»  в составе согласно приложению 1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2. Утвердить Положение о приемной эвакуационной комиссии муниципального образования сельского поселения «Позтыкерес»  согласно приложению 2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3.    Считать утратившим силу постановление главы сельского поселения «Позтыкерес» от 14.04.2014 года № 18.</w:t>
      </w:r>
    </w:p>
    <w:p>
      <w:pPr>
        <w:pStyle w:val="Normal"/>
        <w:ind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 -                                              А.Ю.Пузыревская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ельского поселения «Позтыкерес» </w:t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 xml:space="preserve">от 02.03.2019 года № 0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С О С Т А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емной эвакуационн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льского поселения «Позтыкерес» </w:t>
      </w:r>
    </w:p>
    <w:p>
      <w:pPr>
        <w:pStyle w:val="Normal"/>
        <w:widowControl/>
        <w:tabs>
          <w:tab w:val="clear" w:pos="708"/>
          <w:tab w:val="left" w:pos="700" w:leader="none"/>
        </w:tabs>
        <w:snapToGrid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0" w:leader="none"/>
        </w:tabs>
        <w:snapToGrid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Группа управления</w:t>
      </w:r>
    </w:p>
    <w:p>
      <w:pPr>
        <w:pStyle w:val="Normal"/>
        <w:ind w:left="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Пузыревская Анжела Юрьевна, Глава сельского поселения «Позтыкерес» (председатель комиссии),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Рогова Галина Ивановна, ведущий эксперт администрации сельского поселения «Позтыкерес» (заместитель председателя комиссии),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Стремоусова Зинаида Ивановна, продавец магазина ООО «Феникс» с. Позтыкерес  (секретарь комиссии) (по согласованию); </w:t>
      </w:r>
    </w:p>
    <w:p>
      <w:pPr>
        <w:pStyle w:val="Normal"/>
        <w:widowControl/>
        <w:tabs>
          <w:tab w:val="clear" w:pos="708"/>
          <w:tab w:val="left" w:pos="400" w:leader="none"/>
        </w:tabs>
        <w:snapToGrid w:val="true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Группа оповещения и связ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Коносов Александр Валерьевич, Истопник «МУП Успех» (начальник группы)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утькина Майя Юрьевна, почтальон  почтового отделения с. Позтыкерес  (член группы); 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Группа транспортного обеспечения эвакомеропри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кляева Надежда Витальевна, индивидуальный предприниматель (начальник группы) (по согласованию),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рамм Владимир Райнгольдович, индивидуальный предприниматель (заместитель начальника) (член группы)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widowControl/>
        <w:snapToGrid w:val="true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. Группа учета эваконаселения и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липпова Валентина Васильевна, главный  бухгалтер администрации сельского поселения «Позтыкерес»   (начальник группы),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Стремоусова Елена Викторовна, продавец магазина ООО «Феникс»с. Позтыкерес (заместитель начальника),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тремоусова Зинаида Ивановна, продавец магазина ООО «Феникс»с. Позтыкерес (секретарь комиссии) (по согласованию) (член группы).</w:t>
      </w:r>
    </w:p>
    <w:p>
      <w:pPr>
        <w:pStyle w:val="Normal"/>
        <w:widowControl/>
        <w:snapToGrid w:val="true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true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. Группа организации приема и размещения эваконаселения и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Худяева Ольга Сергеевна, завхоз  структурного подразделения  МДУ «Детский сад п. Усть – Лэкчим» (начальник группы), </w:t>
      </w:r>
    </w:p>
    <w:p>
      <w:pPr>
        <w:pStyle w:val="Normal"/>
        <w:ind w:firstLine="460"/>
        <w:rPr>
          <w:bCs/>
          <w:sz w:val="28"/>
          <w:szCs w:val="28"/>
        </w:rPr>
      </w:pPr>
      <w:r>
        <w:rPr>
          <w:bCs/>
          <w:sz w:val="28"/>
          <w:szCs w:val="28"/>
        </w:rPr>
        <w:t>Гилева Нина Анатольевна, заведующая Позтыкересским филиалом Корткеросской ЦБС (заместитель начальника группы),</w:t>
      </w:r>
    </w:p>
    <w:p>
      <w:pPr>
        <w:pStyle w:val="Normal"/>
        <w:ind w:firstLine="460"/>
        <w:rPr/>
      </w:pPr>
      <w:r>
        <w:rPr>
          <w:bCs/>
          <w:sz w:val="28"/>
          <w:szCs w:val="28"/>
        </w:rPr>
        <w:t>Худяева Наталья Николаевна, культорганизатор  Позтыкересского филиала  Корткеросской ЦБС (член группы).</w:t>
      </w:r>
    </w:p>
    <w:p>
      <w:pPr>
        <w:pStyle w:val="Normal"/>
        <w:ind w:firstLine="4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snapToGrid w:val="true"/>
        <w:ind w:left="4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6. Группа обеспечения (представители спасательных служб и других организаци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ковый уполномоченный милиции (представитель </w:t>
      </w:r>
      <w:r>
        <w:rPr>
          <w:sz w:val="28"/>
          <w:szCs w:val="28"/>
        </w:rPr>
        <w:t xml:space="preserve"> спасательной службы охраны общественного порядка),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оносов Александр Валерьевич, истопник «МУП Успех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нишников Сергей Иванович, индивидуальный предприниматель (представитель спасательной службы торговли, питания и материально-технического снабжения),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марова Валентина Вячеславовна, заведующая фельдшерско-акушерским пунктом с. Позтыкерес (представитель спасательной медицинской службы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snapToGrid w:val="true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член приемной эвакуационной комиссии муниципального образования сельского поселения  «Позтыкерес» обязан своевременно информировать председателя комиссии через секретаря об изменениях должности по месту работы, номеров служебного, домашнего и сотового телефона, домашнего адреса.</w:t>
      </w:r>
    </w:p>
    <w:p>
      <w:pPr>
        <w:pStyle w:val="Normal"/>
        <w:widowControl/>
        <w:numPr>
          <w:ilvl w:val="0"/>
          <w:numId w:val="2"/>
        </w:numPr>
        <w:snapToGrid w:val="true"/>
        <w:ind w:lef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сбора членов приемной эвакуационной комиссии муниципального образования сельского поселения «Позтыкерес» по сигналу «ОБЪЯВЛЕН СБОР» у председателя Комиссии - 1 час. 30 мин.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3.2019 г. № 0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  приемной    эвакуационной   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napToGrid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ая эвакуационная комиссия муниципального образования сельского поселения «Позтыкерес»  (далее именуется - приемная эвакуационная комиссия) образуется в целях планирования, организации и проведения приема, размещения и первоочередного жизнеобеспечения эвакуируемого населения (далее – эваконаселение) на территории муниципального района «Корткеросский» в чрезвычайных ситуациях мирного и военного времени, а также для осуществления координации деятельности администрации муниципального района «Корткеросский» (далее – муниципальный район) с администрациями сельских поселений по вопросам организации и обеспечения эвакуационных мероприятий (далее – эвакомероприят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ная эвакуационная комиссия подчиняется Главе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емная эвакуационная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руководствами, приказами, директивами и решениями Министерства Российской Федерации по делам гражданской обороны, чрезвычайным ситуациям и ликвидации последствий стихийных бедствий, Конституцией Республики Коми, законами Республики Коми и иными нормативными правовыми актами Республики Коми, распоряжениями Главы Республики Коми, постановлениями и распоряжениями Главы администрации муниципального района, постановлениями и распоряжениями Главы сельского поселения  и настоящим Полож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эвакуационная комиссия осуществляет свою деятельность во взаимодействии с администрацией муниципального района, органами местного самоуправления сельских поселений, эвакуационной комиссией городского округа «Сыктывкар», районными спасательными службами гражданской обороны, организациями, независимо от форм их собственности и ведомственной принадлежности, осуществляющими свою деятельность на территории муниципального района, обеспечивающими прием, размещение и первоочередное жизнеобеспечение эвако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иемной эвакуационной комиссии и ее персональный состав утверждается постановлением Главы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приемной эвакуационной комиссии являются сотрудники администрации сельского поселения,   сотрудники организаций, осуществляющих свою деятельность на территории сельского поселения, районных спасательных служб гражданской обороны (далее – Г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риемной эвакуационной комиссии по вопросам, относящимся к ее компетенции, распространяются на всю территорию 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риемной эвакуационной комиссии и её персональный состав утверждаются постановлением Главы сельского поселения в пределах исполнительно-распорядительных полномочий по решению вопросов местного значения на территор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приемной эвакуационно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в пределах ее компетенции являютс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овседневной деятельности 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руководящих документов по вопросам проведения эвакомероприятий   в приемный эвакуационный пункт на территории 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ктических навыков в выполнении задач в ходе учений и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тделом по делам ГО и ЧС администрации муниципального района по вопросам планирования эвако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едложений начальнику приемного эвакуационного пункта  для принятия решения по организации приема, размещения и первоочередного жизнеобеспеч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в установленном порядке контроля за планированием  приема, размещения и первоочередного жизнеобеспечения эваконасел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эвакуационной комиссией городского округа «Сыктывкар» по вопросам организации приема, размещения и первоочередного жизнеобеспечения рассредоточиваемого и эвакуируемого населения муниципального образования городского округа «Сыктывка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и возникновении чрезвычайных ситуаций природного и техногенного характера или в особый пери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осуществление в установленном порядке контроля за своевременным развертыванием и подготовкой к работе эвакуационного пун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необходимых уточнений в документы плана приема, размещения и жизнеобеспечения эваконаселения на территории сельского поселения на военное время по складывающейся обстановке и доведение изменений до эвакуационных органов муниципального района 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тделом по делам ГО и ЧС администрации муниципального района, эвакуационной комиссией городского округа «Сыктывкар», спасательными службами муниципального района, организациями, обеспечивающими прием, размещение и первоочередное жизнеобеспечение эваконаселения на территории муниципального района, военным комиссариатом Корткерос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и принятии решения на проведение эвакомероприятий в чрезвычайных ситуациях природного и техногенного характера или с объявлением распоряжения Главы сельского поселения о проведении эвако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, учет и анализ данных о ходе приема, размещения и первоочередного жизнеобеспечения эваконаселения и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вместно с отделом по делам ГО и ЧС администрации муниципального района сбора и обобщения данных о складывающейся обстановке и условиях проведения  приема, размещения и первоочередного жизнеобеспечения эваконаселения и организаций на территории сельского поселения, участие в подготовке предложений Главе сельского поселения для принятия им решения по данным обстан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эвакуационного пункта сельского поселения                        решений и распоряжений Главы сельского поселения,  принимаемых в ходе проведения эвакомероприятий, осуществление контроля за своевременным выполнением этих решений и распоря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деятельности спасательных служб муниципального района, организаций, обеспечивающих проведение приема, размещения и первоочередного жизнеобеспечения эваконаселения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Главе сельского поселения   отчетных документов о выполненных эвакомероприятиях, предусмотренных табелем срочных донесений и его распоря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руководства приемной эвакуационной комиссии Главе сельского поселения о выполнении эвакомероприятий и дальнейшие действия в соответствии с полученными от него указ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ная эвакуационная комиссия в пределах своей компетенци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в установленном порядке от руководителей организаций и районных спасательных служб ГО необходимые для своей деятельности 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кать в установленном порядке представителей организаций и районных спасательных служб ГО для участия в работе приемной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 для решения основных вопросов, относящихся к компетенции приемной эвакуационной комиссии, определять порядок их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осить в установленном порядке предложения Главе администрации сельского поселения по вопросам, относящимся к компетенции приемной эвакуацио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едседатель приемной эвакуационной комиссии назначается Главой сельского поселения «Позтыкерес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ональный состав и организационная структура приемной эвакуационной комиссии утверждаются (изменяются) Главой сельского поселения по представлению председателя приемной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приемной эвакуационной комиссии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персональный состав приемной эвакуационной комиссии из числа специалистов администрации сельского поселения, представителей  организаций (по согласованию), осуществляющих прием, размещение и первоочередное жизнеобеспечение эваконаселения и представляет на утверждение Главе администрации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ручению Главы сельского поселения в исполнительный период принимает решения, обязательные для выполнения членами комиссии по вопросам подготовки эвакуационных органов, планирования приема, размещения и всестороннего обеспечения эвако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специальной подготовки личного состава приемной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еречень рабочих и справочных документов и материалов членов приемной эвакуационно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ная эвакуационная комиссия в режиме повседневной деятельности ГО осуществляет свою работу в соответствии с годовым планом работы, утверждаемым ее предсе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седания приемной эвакуационной комиссии проводятся в соответствии с годовым планом работы либо при возникновении необходимости безотлагательного рассмотрения вопросов, входящих в ее компетен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ешения приемной эвакуационной комиссии принимаются большинством голосов присутствующих на заседании членов приемной эвакуационной комиссии путем открытого голосования и оформляются в виде протоколов, которые подписываются председателем или его замести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обходимости, решения приемной эвакуационной комиссии оформляются в виде проектов распоряжений Главы сельского поселения, которые вносятся на рассмотр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Решения приемной эвакуационной комиссии, принимаемые в соответствии с ее компетенцией, являются обязательными для администрации сельского поселения и рекомендательными для организаций и общественных объединений, расположенных на территор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обеспечения подготовки и работы приемной эвакуационной комиссии ее членами разрабатывается документация, состоя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документов (выписок) плана ГО на военное время и плана действий при возникновении чрезвычайных ситуаций природного и техногенного характера по вопросам приема, размещения и первоочередного жизнеобеспечения эваконаселения и проведения эвакомероприятий (разрабатываются совместно с отделом по делам ГО и ЧС администрации муниципального района), из рабочих документов членов приемной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правочных документов и матери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кументы плана ГО сельского поселения на военное время и плана действий при возникновении чрезвычайных ситуаций природного и техногенного характера по вопросам организации и проведения эвакомероприятий разрабатываются в двух экземплярах и хранятся в приемной эвакуационной комиссии и в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рганизационно-техническое обеспечение деятельности приемной эвакуационной комиссии возлагается на администрацию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3:00Z</dcterms:created>
  <dc:creator>USER</dc:creator>
  <dc:description/>
  <cp:keywords/>
  <dc:language>en-US</dc:language>
  <cp:lastModifiedBy>Глава</cp:lastModifiedBy>
  <cp:lastPrinted>2003-06-27T06:47:00Z</cp:lastPrinted>
  <dcterms:modified xsi:type="dcterms:W3CDTF">2003-06-27T02:50:00Z</dcterms:modified>
  <cp:revision>7</cp:revision>
  <dc:subject/>
  <dc:title>«Каляты» </dc:title>
</cp:coreProperties>
</file>