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18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«Позтыкерö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икт овмöдчöминса муниципальнöй юкöнса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Администрация муниципального образования 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ШУÖ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0т 13 июня 2019 год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22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правил определения нормативных затрат на  обеспечение функций администрации сельского поселения «Позтыкер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авила определения нормативных затрат на обеспечение функций администрации сельского поселения «Позтыкерес» согласно приложению. </w:t>
      </w:r>
      <w:bookmarkStart w:id="0" w:name="Par22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нормативные затраты на обеспечение функций администрации сельского поселения «Позтыкерес»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казанных в пункте 1 настоящего постан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о дня его официального опубликования.</w:t>
      </w:r>
      <w:bookmarkStart w:id="1" w:name="Par3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сельского поселения «Позтыкерес»                          А.Ю. Пузыре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18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поселения «Позтыкерес» </w:t>
        <w:br/>
        <w:t>от 13 июня 2019 года № 22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ил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я нормативных затрат на обеспечение функций  администрации сельского поселения «Позтыкерес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документ устанавливает правила определения нормативных затрат на обеспечение функций администрации сельского поселения «Позтыкерес» (далее – муниципальные органы) в части закупок товаров, работ, услуг (далее – нормативные затраты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ативные затраты не подлежат применению при расчете объема затрат при централизации расходов, связанных с закупкой товаров, работ, услуг. Объем затрат при централизации расходов, связанных с закупкой товаров, работ, услуг в сфере информационно-коммуникационных технологий для муниципального органа, определяется с учетом норматив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ем № 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методик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пределения нормативных затрат на обеспечение функций муниципальных органов, согласно приложению № 1 (далее - Метод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ормативные затраты, расчет которых не установлен Методикой, определяются в порядке, устанавливаемом муниципа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46"/>
      <w:bookmarkEnd w:id="2"/>
      <w:r>
        <w:rPr>
          <w:rFonts w:cs="Times New Roman" w:ascii="Times New Roman" w:hAnsi="Times New Roman"/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лимитов бюджетных обязательств на закупку товаров, работ, услуг в рамках исполнения бюджета сельского поселения «Позтыкерес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 третье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ми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6"/>
            <w:szCs w:val="26"/>
          </w:rPr>
          <w:t>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тодики в формулах используются нормативы количества и (или) цены товаров, работ, услуг, устанавливаемые муниципальными органами, если эти нормативы не предусмотрены </w:t>
      </w:r>
      <w:hyperlink w:anchor="Par9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ми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50"/>
      <w:bookmarkEnd w:id="3"/>
      <w:r>
        <w:rPr>
          <w:rFonts w:cs="Times New Roman" w:ascii="Times New Roman" w:hAnsi="Times New Roman"/>
          <w:sz w:val="26"/>
          <w:szCs w:val="26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личества и цены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личества и цены автоматизированного рабочего места (монитор, системный блок, сетевой фильтр, клавиатура, мыш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личества и (или)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личества и (или)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количества и (или)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количества и (или) цены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и органами устанавливается периодичность выполнения (оказания) работ (услуг), если такая периодичность в отношении соответствующих работ (услуг) не определена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ормативные затраты подлежат размещению в установленном законодательств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75"/>
      <w:bookmarkStart w:id="5" w:name="Par7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авилам определения нормативных затрат на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й администрации сельского поселения «Позтыкере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ar85"/>
      <w:bookmarkStart w:id="7" w:name="Par85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НОРМАТИВНЫХ ЗАТРАТ НА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Й АДМИНИСТРАЦИИ СЕЛЬСКОГО ПОСЕЛЕНИЯ «Позтыкере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8" w:name="Par92"/>
      <w:bookmarkEnd w:id="8"/>
      <w:r>
        <w:rPr>
          <w:rFonts w:cs="Times New Roman" w:ascii="Times New Roman" w:hAnsi="Times New Roman"/>
          <w:sz w:val="26"/>
          <w:szCs w:val="26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9" w:name="Par94"/>
      <w:bookmarkEnd w:id="9"/>
      <w:r>
        <w:rPr>
          <w:rFonts w:cs="Times New Roman" w:ascii="Times New Roman" w:hAnsi="Times New Roman"/>
          <w:sz w:val="26"/>
          <w:szCs w:val="26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абонентскую плату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943725" cy="4953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траты на сеть "Интернет" и услуги интернет-провайдер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0" w:name="Par174"/>
      <w:bookmarkEnd w:id="10"/>
      <w:r>
        <w:rPr>
          <w:rFonts w:cs="Times New Roman" w:ascii="Times New Roman" w:hAnsi="Times New Roman"/>
          <w:sz w:val="26"/>
          <w:szCs w:val="26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При определении затрат на техническое обслуживание и регламентно-профилактический ремонт, указанный в пунктах 5-9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2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2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2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57225" cy="247650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iрвт преде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x 0,2 - для за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iрвт преде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x 1 - для от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четная численность основных работников, определяемая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ми 1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2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3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36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57325" cy="466725"/>
            <wp:effectExtent l="0" t="0" r="0" b="0"/>
            <wp:docPr id="3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3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3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4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4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4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1" w:name="Par224"/>
      <w:bookmarkEnd w:id="11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228"/>
      <w:bookmarkEnd w:id="12"/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4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4975" cy="495300"/>
            <wp:effectExtent l="0" t="0" r="0" b="0"/>
            <wp:docPr id="4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264"/>
      <w:bookmarkEnd w:id="13"/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5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5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5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5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5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5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5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4" w:name="Par279"/>
      <w:bookmarkEnd w:id="14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6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19250" cy="55245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iп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62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, копировального аппарата  и иной оргтехники в соответствии с нормативами муниципального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5" w:name="Par323"/>
      <w:bookmarkStart w:id="16" w:name="Par309"/>
      <w:bookmarkStart w:id="17" w:name="Par302"/>
      <w:bookmarkStart w:id="18" w:name="Par323"/>
      <w:bookmarkStart w:id="19" w:name="Par309"/>
      <w:bookmarkStart w:id="20" w:name="Par302"/>
      <w:bookmarkEnd w:id="18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монитор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6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6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5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6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системных бло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6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43025" cy="466725"/>
            <wp:effectExtent l="0" t="0" r="0" b="0"/>
            <wp:docPr id="6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6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7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7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7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</w:rPr>
        <w:t>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7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7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носителей информации по i-ой должности в соответствии с нормативами муниципа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на 1 единицы носителя информации по i-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7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19175" cy="247650"/>
            <wp:effectExtent l="0" t="0" r="0" b="0"/>
            <wp:docPr id="8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8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8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24050" cy="466725"/>
            <wp:effectExtent l="0" t="0" r="0" b="0"/>
            <wp:docPr id="84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8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8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8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расходного материала для принтеров, многофункциональных устройств, копировальных аппаратов и иной оргтехники по i-ой дол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8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8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9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1" w:name="Par383"/>
      <w:bookmarkStart w:id="22" w:name="Par383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3" w:name="Par385"/>
      <w:bookmarkEnd w:id="23"/>
      <w:r>
        <w:rPr>
          <w:rFonts w:cs="Times New Roman" w:ascii="Times New Roman" w:hAnsi="Times New Roman"/>
          <w:sz w:val="26"/>
          <w:szCs w:val="26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2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4300" cy="247650"/>
            <wp:effectExtent l="0" t="0" r="0" b="0"/>
            <wp:docPr id="9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9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94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9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почтового от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4" w:name="Par411"/>
      <w:bookmarkStart w:id="25" w:name="Par411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3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9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0" cy="466725"/>
            <wp:effectExtent l="0" t="0" r="0" b="0"/>
            <wp:docPr id="9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9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9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аты на оплату расходов, связа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омандированием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4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оезд к месту командирования и обратно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0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71700" cy="466725"/>
            <wp:effectExtent l="0" t="0" r="0" b="0"/>
            <wp:docPr id="10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5300" cy="247650"/>
            <wp:effectExtent l="0" t="0" r="0" b="0"/>
            <wp:docPr id="10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247650"/>
            <wp:effectExtent l="0" t="0" r="0" b="0"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6" w:name="Par472"/>
      <w:bookmarkStart w:id="27" w:name="Par444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.</w:t>
      </w:r>
      <w:r>
        <w:rPr>
          <w:rFonts w:cs="Times New Roman" w:ascii="Times New Roman" w:hAnsi="Times New Roman"/>
          <w:sz w:val="26"/>
          <w:szCs w:val="26"/>
        </w:rPr>
        <w:t xml:space="preserve"> Затраты на коммунальные услуг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0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 xml:space="preserve">ком 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>= 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эс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внск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05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0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.</w:t>
      </w:r>
      <w:r>
        <w:rPr>
          <w:rFonts w:cs="Times New Roman" w:ascii="Times New Roman" w:hAnsi="Times New Roman"/>
          <w:sz w:val="26"/>
          <w:szCs w:val="26"/>
        </w:rPr>
        <w:t xml:space="preserve"> Затраты на электроснабжение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0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0" cy="466725"/>
            <wp:effectExtent l="0" t="0" r="0" b="0"/>
            <wp:docPr id="10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0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1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1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09850" cy="466725"/>
            <wp:effectExtent l="0" t="0" r="0" b="0"/>
            <wp:docPr id="112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11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4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15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 сезонными работниками и другими физическими лиц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8" w:name="Par562"/>
      <w:bookmarkStart w:id="29" w:name="Par534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8.</w:t>
      </w:r>
      <w:r>
        <w:rPr>
          <w:rFonts w:cs="Times New Roman" w:ascii="Times New Roman" w:hAnsi="Times New Roman"/>
          <w:sz w:val="26"/>
          <w:szCs w:val="26"/>
        </w:rPr>
        <w:t xml:space="preserve">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1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 xml:space="preserve">сп 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>=   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эз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 xml:space="preserve"> + 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 xml:space="preserve"> +  З</w:t>
      </w:r>
      <w:r>
        <w:rPr>
          <w:rFonts w:cs="Times New Roman" w:ascii="Times New Roman" w:hAnsi="Times New Roman"/>
          <w:sz w:val="26"/>
          <w:szCs w:val="26"/>
          <w:vertAlign w:val="subscript"/>
          <w:lang w:val="en-US" w:eastAsia="en-US"/>
        </w:rPr>
        <w:t>аэз</w:t>
      </w:r>
      <w:r>
        <w:rPr>
          <w:rFonts w:cs="Times New Roman" w:ascii="Times New Roman" w:hAnsi="Times New Roman"/>
          <w:position w:val="-12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17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1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19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598"/>
      <w:bookmarkEnd w:id="30"/>
      <w:r>
        <w:rPr>
          <w:rFonts w:cs="Times New Roman" w:ascii="Times New Roman" w:hAnsi="Times New Roman"/>
          <w:b/>
          <w:sz w:val="26"/>
          <w:szCs w:val="26"/>
        </w:rPr>
        <w:t>29.</w:t>
      </w:r>
      <w:r>
        <w:rPr>
          <w:rFonts w:cs="Times New Roman" w:ascii="Times New Roman" w:hAnsi="Times New Roman"/>
          <w:sz w:val="26"/>
          <w:szCs w:val="26"/>
        </w:rPr>
        <w:t xml:space="preserve"> Затраты на содержание прилегающей территор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2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12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2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2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2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613"/>
      <w:bookmarkEnd w:id="31"/>
      <w:r>
        <w:rPr>
          <w:rFonts w:cs="Times New Roman" w:ascii="Times New Roman" w:hAnsi="Times New Roman"/>
          <w:b/>
          <w:sz w:val="26"/>
          <w:szCs w:val="26"/>
        </w:rPr>
        <w:t>30.</w:t>
      </w:r>
      <w:r>
        <w:rPr>
          <w:rFonts w:cs="Times New Roman" w:ascii="Times New Roman" w:hAnsi="Times New Roman"/>
          <w:sz w:val="26"/>
          <w:szCs w:val="26"/>
        </w:rPr>
        <w:t xml:space="preserve"> Затраты на вывоз твердых бытовых отходов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25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09675" cy="247650"/>
            <wp:effectExtent l="0" t="0" r="0" b="0"/>
            <wp:docPr id="12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2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2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ывоза 1 куб. метра твердых бытов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32" w:name="Par649"/>
      <w:bookmarkStart w:id="33" w:name="Par635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спецжурналов и бланков строгой отчетности (</w:t>
      </w:r>
      <w:r>
        <w:rPr>
          <w:rFonts w:cs="Times New Roman" w:ascii="Times New Roman" w:hAnsi="Times New Roman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  <w:lang w:eastAsia="ru-RU"/>
        </w:rPr>
        <w:t>жбо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90775" cy="552450"/>
            <wp:effectExtent l="0" t="0" r="0" b="0"/>
            <wp:docPr id="1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3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31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спецжурнала;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о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приобретаемых бланков строгой отчетности;</w:t>
      </w:r>
    </w:p>
    <w:p>
      <w:pPr>
        <w:pStyle w:val="ConsPlusNonformat"/>
        <w:ind w:firstLine="540"/>
        <w:rPr>
          <w:rFonts w:cs="Times New Roman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о</w:t>
      </w:r>
      <w:r>
        <w:rPr>
          <w:rFonts w:cs="Times New Roman" w:ascii="Times New Roman" w:hAnsi="Times New Roman"/>
          <w:sz w:val="26"/>
          <w:szCs w:val="26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34" w:name="Par828"/>
      <w:bookmarkEnd w:id="34"/>
      <w:r>
        <w:rPr>
          <w:rFonts w:cs="Times New Roman" w:ascii="Times New Roman" w:hAnsi="Times New Roman"/>
          <w:sz w:val="26"/>
          <w:szCs w:val="26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5" w:name="Par847"/>
      <w:bookmarkStart w:id="36" w:name="Par840"/>
      <w:bookmarkEnd w:id="35"/>
      <w:bookmarkEnd w:id="36"/>
      <w:r>
        <w:rPr>
          <w:rFonts w:cs="Times New Roman" w:ascii="Times New Roman" w:hAnsi="Times New Roman"/>
          <w:b/>
          <w:sz w:val="26"/>
          <w:szCs w:val="26"/>
        </w:rPr>
        <w:t>32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мебел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4975" cy="466725"/>
            <wp:effectExtent l="0" t="0" r="0" b="0"/>
            <wp:docPr id="133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4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количество i-х предметов мебели в соответствии с нормативами муниципального орган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формированными с учетом минимальных </w:t>
      </w:r>
      <w:hyperlink r:id="rId14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материально-техническому оснащению служебных мест работников муниципальных органов, применяемых при расчете нормативных затрат на приобретение основных средств, предусмотренных приложением N 1 к настоящей Методик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цена i-го предмета мебели в соответствии с нормативами муниципального орган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формированными с учетом минимальных </w:t>
      </w:r>
      <w:hyperlink r:id="rId14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материально-техническому оснащению служебных мест работников муниципальных органов, применяемых при расчете нормативных затрат на приобретение основных средств, предусмотренных приложением N 1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37" w:name="Par862"/>
      <w:bookmarkEnd w:id="37"/>
      <w:r>
        <w:rPr>
          <w:rFonts w:cs="Times New Roman" w:ascii="Times New Roman" w:hAnsi="Times New Roman"/>
          <w:sz w:val="26"/>
          <w:szCs w:val="26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3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3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609850" cy="247650"/>
            <wp:effectExtent l="0" t="0" r="0" b="0"/>
            <wp:docPr id="13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3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39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4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1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4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4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бланочной продук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144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90775" cy="495300"/>
            <wp:effectExtent l="0" t="0" r="0" b="0"/>
            <wp:docPr id="14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46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47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4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4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5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143125" cy="466725"/>
            <wp:effectExtent l="0" t="0" r="0" b="0"/>
            <wp:docPr id="151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ого органа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5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численность основ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4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6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55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00175" cy="466725"/>
            <wp:effectExtent l="0" t="0" r="0" b="0"/>
            <wp:docPr id="156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5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муниципаль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5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хозяйственного товара и принадлежности в соответствии с нормативами муницип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8" w:name="Par919"/>
      <w:bookmarkEnd w:id="38"/>
      <w:r>
        <w:rPr>
          <w:rFonts w:cs="Times New Roman" w:ascii="Times New Roman" w:hAnsi="Times New Roman"/>
          <w:sz w:val="26"/>
          <w:szCs w:val="26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7.</w:t>
      </w:r>
      <w:r>
        <w:rPr>
          <w:rFonts w:cs="Times New Roman" w:ascii="Times New Roman" w:hAnsi="Times New Roman"/>
          <w:sz w:val="26"/>
          <w:szCs w:val="26"/>
        </w:rPr>
        <w:t xml:space="preserve"> Затраты на капитальный ремонт муниципального 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8.</w:t>
      </w:r>
      <w:r>
        <w:rPr>
          <w:rFonts w:cs="Times New Roman" w:ascii="Times New Roman" w:hAnsi="Times New Roman"/>
          <w:sz w:val="26"/>
          <w:szCs w:val="26"/>
        </w:rPr>
        <w:t xml:space="preserve">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9.</w:t>
      </w:r>
      <w:r>
        <w:rPr>
          <w:rFonts w:cs="Times New Roman" w:ascii="Times New Roman" w:hAnsi="Times New Roman"/>
          <w:sz w:val="26"/>
          <w:szCs w:val="26"/>
        </w:rPr>
        <w:t xml:space="preserve"> Затраты на разработку проектной документации определяются в соответствии со </w:t>
      </w:r>
      <w:hyperlink r:id="rId16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39" w:name="Par926"/>
      <w:bookmarkEnd w:id="39"/>
      <w:r>
        <w:rPr>
          <w:rFonts w:cs="Times New Roman" w:ascii="Times New Roman" w:hAnsi="Times New Roman"/>
          <w:sz w:val="26"/>
          <w:szCs w:val="26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0.</w:t>
      </w:r>
      <w:r>
        <w:rPr>
          <w:rFonts w:cs="Times New Roman" w:ascii="Times New Roman" w:hAnsi="Times New Roman"/>
          <w:sz w:val="26"/>
          <w:szCs w:val="26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объектов недвижимого имущества определяются в соответствии со </w:t>
      </w:r>
      <w:hyperlink r:id="rId16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40" w:name="Par934"/>
      <w:bookmarkEnd w:id="40"/>
      <w:r>
        <w:rPr>
          <w:rFonts w:cs="Times New Roman" w:ascii="Times New Roman" w:hAnsi="Times New Roman"/>
          <w:sz w:val="26"/>
          <w:szCs w:val="26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2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159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0" cy="466725"/>
            <wp:effectExtent l="0" t="0" r="0" b="0"/>
            <wp:docPr id="160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1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footerReference w:type="default" r:id="rId174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3375" cy="247650"/>
            <wp:effectExtent l="0" t="0" r="0" b="0"/>
            <wp:docPr id="162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учения одного работника по i-му виду дополнительного профессионального образования.</w:t>
      </w:r>
      <w:bookmarkStart w:id="41" w:name="Par949"/>
      <w:bookmarkEnd w:id="41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ТЕРИАЛЬНО-ТЕХНИЧЕСКОМУ ОСНАЩЕНИЮ СЛУЖЕБНЫХ МЕС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ТНИКОВ АДМИНИСТРАЦИИ СЕЛЬСКОГО ПОСЕЛЕНИЯ «Позтыкерес»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ПРИ РАСЧЕТЕ НОРМАТИВНЫ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ОСНОВ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3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3458"/>
        <w:gridCol w:w="2608"/>
        <w:gridCol w:w="23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 (не мене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комплект) на ок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(офисны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кресл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офисный для докумен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служебное мес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работников муниципальных органов, являющихся муниципальными служащими категории «руководители», минимальные требования могут отличаться в части наименования и количества основных средств в зависимости от решаемых ими задач с учетом их должностных обязанностей по решению руководителя муниципального органа.</w:t>
      </w:r>
    </w:p>
    <w:p>
      <w:pPr>
        <w:pStyle w:val="ConsPlusNonformat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2. Дополнительное оснащение и обеспечение служебных мест работников муниципальных органов, в том числе лиц с ограниченными возможностями здоровья, устанавливается в соответствии с законодательством Российской Федерации, законодательством Республики Коми с учетом индивидуальных возможностей указанных лиц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5"/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D7BF1F8CE38BF78F17DFFDA7141BA010DA3804434B44EDAC28E93B5BAF3C55D3388AA17983545D6A7FDE7C2585AEF335EE88F938208F4A1A615716s9h5G" TargetMode="External"/><Relationship Id="rId4" Type="http://schemas.openxmlformats.org/officeDocument/2006/relationships/hyperlink" Target="consultantplus://offline/ref=8F38BB5E77AAE06D09548F3FC28E77129E83004D11854D9B4E7F3A67105AEB52E3A878943112738092B1C23B52374EF804DA5C5D2C17B5677F569451o6l8F" TargetMode="External"/><Relationship Id="rId5" Type="http://schemas.openxmlformats.org/officeDocument/2006/relationships/hyperlink" Target="consultantplus://offline/ref=8F38BB5E77AAE06D09548F3FC28E77129E83004D11854D9B4E7F3A67105AEB52E3A878943112738092B1C43C51374EF804DA5C5D2C17B5677F569451o6l8F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hyperlink" Target="consultantplus://offline/ref=D71673E6DD89D7440614F1593F0CFBF427B88ED00B73D539A860CE8E1B9F8E0B045F1EB51908E158E1419DA4BA2A70D9FB39400476512BAAa2PFG" TargetMode="External"/><Relationship Id="rId37" Type="http://schemas.openxmlformats.org/officeDocument/2006/relationships/hyperlink" Target="consultantplus://offline/ref=D71673E6DD89D7440614F1593F0CFBF427B88ED00B73D539A860CE8E1B9F8E0B045F1EB51908E250E3419DA4BA2A70D9FB39400476512BAAa2PFG" TargetMode="External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1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2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hyperlink" Target="consultantplus://offline/ref=128D2CFDCE42F09AACA90342568AD058BBC99F67A26FB361E1AC62E4340A0EADDF84526D8291E551ADE0649942BDCEB0510E5F34BEED7842E9AB24970165G" TargetMode="External"/><Relationship Id="rId142" Type="http://schemas.openxmlformats.org/officeDocument/2006/relationships/image" Target="media/image133.wmf"/><Relationship Id="rId143" Type="http://schemas.openxmlformats.org/officeDocument/2006/relationships/hyperlink" Target="consultantplus://offline/ref=4200334DE9451E04D8C1F42929FB3C5CC65E3C924E629A05A3AA6AB2B787196E420C9108BB1C0F946686D9754F5D43F43B160A62C4F7B02025CC4A77527AG" TargetMode="External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36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hyperlink" Target="consultantplus://offline/ref=096814B957BF804EDFB9810F5E17E72A2D2AEE7436C6740CD574FC9EE0174493D7B07F840C41B3C3zFR4I" TargetMode="External"/><Relationship Id="rId168" Type="http://schemas.openxmlformats.org/officeDocument/2006/relationships/hyperlink" Target="consultantplus://offline/ref=096814B957BF804EDFB9810F5E17E72A2D2AEE7436C6740CD574FC9EE0174493D7B07F840C41B3C3zFR4I" TargetMode="External"/><Relationship Id="rId169" Type="http://schemas.openxmlformats.org/officeDocument/2006/relationships/hyperlink" Target="consultantplus://offline/ref=096814B957BF804EDFB9810F5E17E72A2D2AEE7436C6740CD574FC9EE0174493D7B07F840C41B3C3zFR4I" TargetMode="External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image" Target="media/image159.wmf"/><Relationship Id="rId174" Type="http://schemas.openxmlformats.org/officeDocument/2006/relationships/footer" Target="footer1.xml"/><Relationship Id="rId175" Type="http://schemas.openxmlformats.org/officeDocument/2006/relationships/footer" Target="footer2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7:00Z</dcterms:created>
  <dc:creator>Немиро Жанна Станиславовна</dc:creator>
  <dc:description/>
  <dc:language>en-US</dc:language>
  <cp:lastModifiedBy>SP Poztikeres</cp:lastModifiedBy>
  <cp:lastPrinted>2019-05-28T14:47:00Z</cp:lastPrinted>
  <dcterms:modified xsi:type="dcterms:W3CDTF">2019-06-13T13:27:00Z</dcterms:modified>
  <cp:revision>2</cp:revision>
  <dc:subject/>
  <dc:title>Приложение</dc:title>
</cp:coreProperties>
</file>