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560"/>
        <w:gridCol w:w="3934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Позты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60960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5" r="-5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Позтыкере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Администрация сельского поселения «Позтыкерес»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ШУÖМ</w:t>
            </w:r>
          </w:p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5 октября 2021 года                                                                                      № 2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>(Республика Коми, Корткеросский район, с. Позтыкерес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ризнании утратившим силу постановления администрации сельского поселения «Позтыкерес»</w:t>
      </w:r>
    </w:p>
    <w:p>
      <w:pPr>
        <w:pStyle w:val="Normal"/>
        <w:ind w:firstLine="397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администрация сельского поселения «Позтыкерес»,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sz w:val="28"/>
        </w:rPr>
        <w:t>П О С Т А Н О В Л Я ЕТ: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1. Признать утратившим силу следующие постановления администрации сельского поселения «Позтыкерес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остановление от 25 апреля 2019 года № 11 «Об утверждении порядка формирования, утверждения и ведения плана закупок товаров, работ, услуг для обеспечения муниципальных нужд сельского поселения «Позтыкере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становление от 25 апреля 2019 года № 12 «Об утверждении порядка формирования, утверждения и ведения плана-графика закупок товаров, работ, услуг для обеспечения муниципальных нужд сельского поселения «Позтыкер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24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А.Ю. Пузыревская</w:t>
      </w:r>
    </w:p>
    <w:p>
      <w:pPr>
        <w:pStyle w:val="Heading3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Администрация</dc:creator>
  <dc:description/>
  <cp:keywords/>
  <dc:language>en-US</dc:language>
  <cp:lastModifiedBy>я</cp:lastModifiedBy>
  <cp:lastPrinted>2021-10-05T11:03:00Z</cp:lastPrinted>
  <dcterms:modified xsi:type="dcterms:W3CDTF">2021-10-05T08:03:00Z</dcterms:modified>
  <cp:revision>29</cp:revision>
  <dc:subject/>
  <dc:title>«Висер»</dc:title>
</cp:coreProperties>
</file>