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озты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7734135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от 03 июля 2019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4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</w:rPr>
              <w:t>(Республика Коми, Корткеросский район, с. Позтыкерес)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2"/>
        <w:jc w:val="left"/>
        <w:rPr>
          <w:b/>
          <w:b/>
          <w:i/>
          <w:i/>
          <w:iCs/>
        </w:rPr>
      </w:pPr>
      <w:r>
        <w:rPr>
          <w:b/>
        </w:rPr>
        <w:t xml:space="preserve">                         </w:t>
      </w:r>
      <w:r>
        <w:rPr>
          <w:b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выписки из похозяйственной книг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3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rPr>
          <w:b/>
          <w:b/>
          <w:bCs/>
          <w:szCs w:val="28"/>
        </w:rPr>
      </w:pPr>
      <w:r>
        <w:rPr>
          <w:szCs w:val="28"/>
        </w:rPr>
        <w:t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П О С Т А Н О В Л Я Ю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обнародования 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Ио руководителя администрации                                              Г.И.Рогова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«Позтыкерес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3 июля 2019 года № 3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Выдача выписки из похозяйственной книги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сельского поселения «Позтыкерес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i/>
          <w:sz w:val="28"/>
          <w:szCs w:val="28"/>
        </w:rPr>
        <w:t>&lt;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elenawasilewna1973@gmail.com</w:t>
      </w:r>
      <w:r>
        <w:rPr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eastAsia="Calibri"/>
          <w:i/>
          <w:sz w:val="28"/>
          <w:szCs w:val="28"/>
        </w:rPr>
        <w:t xml:space="preserve"> &gt;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rFonts w:eastAsia="Calibri"/>
          <w:sz w:val="28"/>
          <w:szCs w:val="28"/>
        </w:rPr>
        <w:t>администрацией муниципального образования сельского поселения «Позтыкерес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9" w:name="Par112"/>
      <w:bookmarkEnd w:id="9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бщий срок предоставления муниципальной услуги составляет не более 10 рабочих дней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в том числе через МФЦ, составляет не более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(пять)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0" w:name="Par123"/>
      <w:bookmarkEnd w:id="10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рез Портал государственных и муниципальных услуг (функций) 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Заявление и документы, указанные в п. 2.6. настоящего Регламента, представленные лично заявителем (Представителем заявителя) в Орган и МФЦ, и поступившие по электронной почте регистрируются специалист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указанные в п. 2.6. настоящего Регламента, поступившие в Орган посредством почтового отправления, регистрируются специалистом Органа не позднее дня, следующего за днем поступления почтового отправления,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 устанавливается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eastAsia="Calibri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 </w:t>
      </w:r>
      <w:bookmarkStart w:id="14" w:name="Par274"/>
      <w:bookmarkEnd w:id="14"/>
      <w:r>
        <w:rPr>
          <w:rFonts w:eastAsia="Calibri"/>
          <w:sz w:val="28"/>
          <w:szCs w:val="28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bCs/>
          <w:color w:val="000000"/>
          <w:sz w:val="28"/>
          <w:szCs w:val="28"/>
          <w:shd w:fill="FFFFFF" w:val="clear"/>
        </w:rPr>
        <w:t>elenawasilewna1973@gmail.com</w:t>
      </w:r>
      <w:r>
        <w:rPr>
          <w:rFonts w:eastAsia="Calibri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bookmarkStart w:id="15" w:name="Par279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6" w:name="Par293"/>
      <w:bookmarkEnd w:id="16"/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умажном носителе непосредственно в Орган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ый срок исполнения административной процедуры составляет 2 рабочи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sz w:val="28"/>
          <w:szCs w:val="28"/>
        </w:rPr>
        <w:t>специалистом Органа в журнале регистрации и контроля поступ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</w:t>
      </w:r>
      <w:r>
        <w:rPr>
          <w:sz w:val="28"/>
          <w:szCs w:val="28"/>
        </w:rPr>
        <w:t>не более 6 рабочих дней</w:t>
      </w:r>
      <w:r>
        <w:rPr>
          <w:rFonts w:eastAsia="Calibri"/>
          <w:sz w:val="28"/>
          <w:szCs w:val="28"/>
        </w:rPr>
        <w:t xml:space="preserve">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ого за выдачу результата предоставления услуги, или специалистом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5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в течении 5 рабочих 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в течение 3 рабочи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Максимальный срок исполнения административной процедуры составляет не более 4 рабочих дней 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, ответственным за выдачу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ь получает уведомления (на электронную почту/в личный кабинет заявителя на Едином портале государственных и муниципальных услуг, Региональном портале государственных и муниципальных услуг/на телефонный номер)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,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2 рабочих дня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с использованием усиленной квалификацио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в течение 3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280"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 в течение 5 рабочих дней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280"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bookmarkStart w:id="17" w:name="Par368"/>
      <w:bookmarkEnd w:id="17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</w:t>
      </w:r>
      <w:r>
        <w:rPr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Административного регламента сотрудникам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осуществляется руководителем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8" w:name="Par377"/>
      <w:bookmarkEnd w:id="18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9" w:name="Par387"/>
      <w:bookmarkEnd w:id="19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0" w:name="Par394"/>
      <w:bookmarkEnd w:id="20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bookmarkStart w:id="21" w:name="Par402"/>
      <w:bookmarkEnd w:id="21"/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2" w:name="Par87"/>
      <w:bookmarkEnd w:id="22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4"/>
          <w:lang w:eastAsia="zh-TW"/>
        </w:rPr>
      </w:pPr>
      <w:r>
        <w:rPr>
          <w:rFonts w:eastAsia="Calibri"/>
          <w:kern w:val="2"/>
          <w:sz w:val="28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zh-TW"/>
        </w:rPr>
      </w:pPr>
      <w:r>
        <w:rPr>
          <w:rFonts w:eastAsia="Calibri"/>
          <w:kern w:val="2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bookmarkStart w:id="23" w:name="Par1097"/>
            <w:bookmarkStart w:id="24" w:name="Par1056"/>
            <w:bookmarkEnd w:id="23"/>
            <w:bookmarkEnd w:id="24"/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«</w:t>
      </w:r>
      <w:r>
        <w:rPr>
          <w:i/>
          <w:sz w:val="28"/>
          <w:szCs w:val="28"/>
        </w:rPr>
        <w:t>Выдача выписки из похозяйственной книги»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731"/>
        <w:gridCol w:w="949"/>
        <w:gridCol w:w="1644"/>
        <w:gridCol w:w="884"/>
        <w:gridCol w:w="2162"/>
        <w:gridCol w:w="1420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9"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ЗАПРОС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</w:rPr>
        <w:footnoteReference w:id="11"/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Style22">
    <w:name w:val="Основной текст Знак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8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2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3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4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2:00Z</dcterms:created>
  <dc:creator>Анастасия</dc:creator>
  <dc:description/>
  <cp:keywords/>
  <dc:language>en-US</dc:language>
  <cp:lastModifiedBy>я</cp:lastModifiedBy>
  <cp:lastPrinted>2019-07-11T12:50:00Z</cp:lastPrinted>
  <dcterms:modified xsi:type="dcterms:W3CDTF">2019-07-11T09:50:00Z</dcterms:modified>
  <cp:revision>9</cp:revision>
  <dc:subject/>
  <dc:title>«Одыб»</dc:title>
</cp:coreProperties>
</file>