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7"/>
      </w:tblGrid>
      <w:tr>
        <w:trPr>
          <w:trHeight w:val="624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909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6"/>
              <w:gridCol w:w="4547"/>
            </w:tblGrid>
            <w:tr>
              <w:trPr>
                <w:trHeight w:val="624" w:hRule="atLeast"/>
              </w:trPr>
              <w:tc>
                <w:tcPr>
                  <w:tcW w:w="90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«Позтыкерöс»</w:t>
                  </w:r>
                </w:p>
                <w:tbl>
                  <w:tblPr>
                    <w:tblW w:w="9308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7"/>
                    <w:gridCol w:w="1884"/>
                    <w:gridCol w:w="3837"/>
                  </w:tblGrid>
                  <w:tr>
                    <w:trPr>
                      <w:trHeight w:val="1154" w:hRule="atLeast"/>
                    </w:trPr>
                    <w:tc>
                      <w:tcPr>
                        <w:tcW w:w="358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икт овмöдчöминса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администрация</w:t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object w:dxaOrig="1141" w:dyaOrig="1411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41.95pt;height:51.75pt" filled="f" o:ole="">
                              <v:imagedata r:id="rId3" o:title=""/>
                            </v:shape>
                            <o:OLEObject Type="Embed" ProgID="" ShapeID="ole_rId2" DrawAspect="Content" ObjectID="_606181972" r:id="rId2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ельского поселения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«Позтыкерес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УÖ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6" w:type="dxa"/>
                  <w:tcBorders/>
                </w:tcPr>
                <w:p>
                  <w:pPr>
                    <w:pStyle w:val="Heading2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 xml:space="preserve">         </w:t>
                  </w:r>
                  <w:r>
                    <w:rPr>
                      <w:iCs/>
                    </w:rPr>
                    <w:t>от  10 ноября  2023  года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№  </w:t>
                  </w:r>
                  <w:r>
                    <w:rPr>
                      <w:b/>
                      <w:sz w:val="28"/>
                      <w:szCs w:val="28"/>
                    </w:rPr>
                    <w:t xml:space="preserve">26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6" w:type="dxa"/>
                  <w:tcBorders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0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(Республика Коми, Корткеросский район, с.Позтыкерес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93" w:type="dxa"/>
            <w:gridSpan w:val="2"/>
            <w:tcBorders/>
          </w:tcPr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организации и осуществлении первичного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ого учета граждан на территории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«Позтыкере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.05.1996 года № 61-ФЗ «Об обороне», от 26.02.1997 года № 31-ФЗ «О мобилизационной подготовке и мобилизации в Российской Федерации», от28.03.1998 года № 53-ФЗ «О воинской обязанности и военной службе» с изменениями согласно закону от 24.07.2023г. №326-ФЗ «О внесении изменений в отдельные законодательные акты РФ»,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 с изменениями согласно Постановления Правительства РФ от 25.07.2023 года №1211, Инструкцией об  организации работы по обеспечению  функционирования системы воинского учета        (утв. Приказом Министра обороны РФ  от 22.11.2021г. №700) , Устава муниципального образования сельского поселения «Позтыкерес»:</w:t>
      </w:r>
    </w:p>
    <w:p>
      <w:pPr>
        <w:pStyle w:val="Style14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ложение «Об организации и осуществлении первичного воинского учета граждан на территории сельского поселения «Позтыкерес» (приложение № 1).</w:t>
      </w:r>
    </w:p>
    <w:p>
      <w:pPr>
        <w:pStyle w:val="Style14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должностные обязанности специалиста по осуществлению  первичного воинского учета (приложение № 2). </w:t>
      </w:r>
    </w:p>
    <w:p>
      <w:pPr>
        <w:pStyle w:val="Style14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знать утратившим силу постановление  администрации сельского поселения «Позтыкерес» от 01 декабря 2021г. № 35 «Об утверждении Положения «Об организации и осуществлении первичного воинского учета граждан на территории сельского поселения «Позтыкерес»;</w:t>
      </w:r>
    </w:p>
    <w:p>
      <w:pPr>
        <w:pStyle w:val="Style14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Style14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зтыкерес»                           </w:t>
        <w:tab/>
        <w:t xml:space="preserve">                                  А.Ю.Пузыревская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9:00Z</dcterms:created>
  <dc:creator>Сельсовет</dc:creator>
  <dc:description/>
  <cp:keywords/>
  <dc:language>en-US</dc:language>
  <cp:lastModifiedBy>я</cp:lastModifiedBy>
  <cp:lastPrinted>2023-11-21T12:48:00Z</cp:lastPrinted>
  <dcterms:modified xsi:type="dcterms:W3CDTF">2023-11-21T09:51:00Z</dcterms:modified>
  <cp:revision>11</cp:revision>
  <dc:subject/>
  <dc:title/>
</cp:coreProperties>
</file>