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озтыкерöс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1042711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образования 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ru-RU"/>
              </w:rPr>
              <w:t>От 25 июня 2019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№ </w:t>
            </w:r>
            <w:r>
              <w:rPr>
                <w:b/>
                <w:sz w:val="28"/>
                <w:szCs w:val="28"/>
              </w:rPr>
              <w:t xml:space="preserve">26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 сельского  поселения «Позтыкерес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и для ликвидации последствий стихийных бедствий, крупных аварий и катастроф на территории Республики Коми, в соответствии с Федеральным законом «О защите населения и территорий от чрезвычайных ситуаций природного и  техногенного характера», постановлением Правительства Российской Федерации от 05.11.1995 г. № 1113 «О единой государственной системе предупреждения и ликвидации чрезвычайных ситуаций», Указом Главы Республики Коми от 10.03.1998 г. № 96 «О комиссии по чрезвычайны ситуациям Республики Коми»,</w:t>
      </w:r>
    </w:p>
    <w:p>
      <w:pPr>
        <w:pStyle w:val="Heading3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 сельского  поселения «Позтыкерес» в составе согласно приложению 1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сельского  поселения                                                             А.Ю.Пузыревская</w:t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Главы  сельского поселения «Позтыкерес»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25.06.2019г . № 26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 СЕЛЬСКОГО ПОСЕЛЕНИЯ «Позтыкерес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1778"/>
        <w:gridCol w:w="4128"/>
        <w:gridCol w:w="140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сельского поселения «Позтыкерес»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.Ю.Пузыревская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Ведущий эксперт Администрации сельского поселения «Позтыкерес»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.И.Рогова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- Депутат Совета сельского поселения «Позтыкерес» четвертого созыва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.А.Гилева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путат Совета сельского поселения «Позтыкерес» четвертого созыва -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путат Совета сельского поселения «Позтыкерес» четвертого созыв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37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Е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Артемьев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Депутат Совета сельского поселения «Позтыкерес» четвертого созыва -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носова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Главы  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25.06.2019г. №26 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СЕЛЬСКОГО ПОСЕЛЕНИЯ «Позтыкерес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сельского поселения «Позтыкерес»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Собрания депутатов Администрации сельского  поселения «Позтыкерес» и Главы Администрации сельского   поселения «Позтыкерес»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Администрации сельского  поселения «Позтыкерес»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 сельского поселения «Позтыкерес» предложения по развитию и обеспечению функционирования звена  поселения                 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 на территории  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Администрации сельского поселения «Позтыкерес»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 для защиты территории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 за обеспечением финансирования мероприятий, в области защиты населения и территорий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 сельского  поселения «Позтыкерес» предложения о введении на территории 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Администрации сельского поселения «Позтыкерес» 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сельского поселения «Позтыкерес»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3:00Z</dcterms:created>
  <dc:creator>Смородин</dc:creator>
  <dc:description/>
  <cp:keywords/>
  <dc:language>en-US</dc:language>
  <cp:lastModifiedBy>я</cp:lastModifiedBy>
  <cp:lastPrinted>2017-07-05T02:11:00Z</cp:lastPrinted>
  <dcterms:modified xsi:type="dcterms:W3CDTF">2020-01-22T11:57:00Z</dcterms:modified>
  <cp:revision>38</cp:revision>
  <dc:subject/>
  <dc:title>А Д М И Н И С Т Р А Ц И Я  МУНИЦИПАЛЬНОГО ОБРАЗОВАНИЯ</dc:title>
</cp:coreProperties>
</file>